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Ф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ня 2025</w:t>
        <w:tab/>
        <w:t>с. Астафьевка</w:t>
        <w:tab/>
        <w:t>№ 45-13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Астафьевского сельского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 от 21.09.2022г.    №18-67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муниципальному району части полномочий по организации в границах поселения электро-,тепло-, газо- и водоснабжения населения,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ях упорядочения нормативно - правовых актов администрации Астафьевского сельсовета Канского района Красноярского края</w:t>
      </w:r>
      <w:r>
        <w:rPr>
          <w:b w:val="false"/>
          <w:sz w:val="28"/>
          <w:szCs w:val="28"/>
        </w:rPr>
        <w:t xml:space="preserve"> Астафьевский сельский Совет депутатов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Ш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тафьевского сельского Совета депутатов  от 21.09.2022г.    №18-67 «</w:t>
      </w:r>
      <w:r>
        <w:rPr>
          <w:rFonts w:cs="Times New Roman" w:ascii="Times New Roman" w:hAnsi="Times New Roman"/>
          <w:sz w:val="28"/>
          <w:szCs w:val="28"/>
        </w:rPr>
        <w:t>О передаче муниципальному району части полномочий по организации в границах поселения электро-,тепло-, газо- и водоснабжения населения,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1" w:right="-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экономике, финансам и бюджет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 в газете «Депутатский вестник», и подлежит размещению на официальном сайте Астафьевского сельсовета в сети Интернет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2"/>
          </w:rPr>
          <w:t>https://astafe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тафьевского сельсовета                            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тафь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 Е.В. Булах                                      ___________  Л.Ф. Писарев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6:00Z</dcterms:created>
  <dc:creator>Admin</dc:creator>
  <dc:description/>
  <cp:keywords/>
  <dc:language>en-US</dc:language>
  <cp:lastModifiedBy>Пользователь</cp:lastModifiedBy>
  <cp:lastPrinted>2025-03-27T10:46:00Z</cp:lastPrinted>
  <dcterms:modified xsi:type="dcterms:W3CDTF">2025-06-29T12:31:00Z</dcterms:modified>
  <cp:revision>4</cp:revision>
  <dc:subject/>
  <dc:title>Проект</dc:title>
</cp:coreProperties>
</file>