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СТАФЬЕ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32" w:leader="none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  <w:t>«17» июля  2023 г.</w:t>
        <w:tab/>
        <w:t>с. Астафьевка</w:t>
        <w:tab/>
        <w:t>№39 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административной комиссии Астафь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Законом Красноярского края «О внесении изменения в статью 2 Закона края «Об административных комиссиях в Красноярском крае»» от 18.05.2023 № 5-1805, руководствуясь Уставом Астафьевского сельсовет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1.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я «Об административных правонарушениях» создать административную комиссию в состав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 комиссии: Булах Е.В. – Глава Астафьевского сельсовета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Пушкарева Н.В. – библиотекарь МКУК «ЦБС» Канского района Астафьевская библиотека – филиа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Ответственный секретарь: Архипова И.П. – заместитель главы Астафьевского сельсов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Писарева Л.Ф. - депутат Астафьевского сельского Совета депута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Мусс С.А. – депутат Астафьевского сельского Совета депута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Коврижных Н.В. - представитель обще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Полунина Е.К. - представитель обществен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остановление вступает в силу в день его подписания,  постановление опубликовать в газете «Депутатский вестник» Астафьевского сельсовета и на сайте администрации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6" w:leader="none"/>
        </w:tabs>
        <w:rPr/>
      </w:pPr>
      <w:r>
        <w:rPr>
          <w:sz w:val="24"/>
          <w:szCs w:val="24"/>
        </w:rPr>
        <w:t>Глава  Астафьевского сельсовета</w:t>
        <w:tab/>
        <w:t xml:space="preserve">           Е.В. Була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2:00Z</dcterms:created>
  <dc:creator>admin</dc:creator>
  <dc:description/>
  <cp:keywords/>
  <dc:language>en-US</dc:language>
  <cp:lastModifiedBy>User</cp:lastModifiedBy>
  <cp:lastPrinted>2023-07-11T20:29:00Z</cp:lastPrinted>
  <dcterms:modified xsi:type="dcterms:W3CDTF">2023-08-17T08:01:00Z</dcterms:modified>
  <cp:revision>11</cp:revision>
  <dc:subject/>
  <dc:title/>
</cp:coreProperties>
</file>