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КАН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0"/>
          <w:sz w:val="28"/>
          <w:szCs w:val="28"/>
          <w:lang w:eastAsia="ru-RU"/>
        </w:rPr>
        <w:t xml:space="preserve">23. 10. 2023г.                            с.Астафьевка                                   № 57-пг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</w:tblGrid>
      <w:tr>
        <w:trPr>
          <w:trHeight w:val="949" w:hRule="atLeast"/>
        </w:trPr>
        <w:tc>
          <w:tcPr>
            <w:tcW w:w="713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 xml:space="preserve">«О рекомендуемых объемах потребления коммунальных услуг по организациям-потребителям, финансируемым из бюджета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Астафьевского сельсовета на 2024 год</w:t>
            </w: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right="4838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В целях осуществления своевременной оплаты за коммунальные услуги, руководствуясь постановлением администрации Канского района Красноярского края от 12.09.2023г. № 528-пг, ст. 7.2  Устава Астафьевского сельсовета </w:t>
      </w: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  <w:t>ПОСТАНОВЛЯЮ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Установить лимиты потребления электрической энергии по потребителям, финансируемым из бюджета поселения на 2024 год в объемах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Установить лимиты потребления тепловой энергии по потребителям, финансируемым из бюджета поселения на 2024 год в объемах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Установить лимиты потребления холодной воды по потребителям, финансируемым из бюджета поселения на 2024 год в объемах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Установить лимиты потребления горячей  воды по потребителям, финансируемым из бюджета поселения на 2024 год в объемах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Установить лимиты потребления твердых коммунальных расходов по потребителям, финансируемым из бюджета поселения на 2024 год в объемах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ухгалтерии сельсовета обеспечить контроль за осуществлением ежемесячных денежных расчетов за потребленные коммунальные услуги в пределах установленных лимит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Астафьевского сельсовета В.В. Коротков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со дня подписания и применяется к правоотношениям, возникшим с 1 января 2024 год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стафьевского сельсовета</w:t>
        <w:tab/>
        <w:t xml:space="preserve">  </w:t>
        <w:tab/>
        <w:t xml:space="preserve">                             Е.В.  Бул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Астафьевского сельсоветаК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Краснояр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>от 23.10. 2023 № 57-п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требления электрической энергии на 2024год по потребителям, финансируемым из бюджета Астафьевского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до 01.07.2024г- 8,34 руб/кВ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с 01.07.2024г. - 8,67014  руб/кВ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8"/>
        <w:gridCol w:w="710"/>
        <w:gridCol w:w="708"/>
        <w:gridCol w:w="708"/>
        <w:gridCol w:w="708"/>
        <w:gridCol w:w="708"/>
        <w:gridCol w:w="708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сячное распределение  потребления электрической энерги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атт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админист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1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Астафьевского сельсоветаК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Краснояр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>от 23.10. 2023 № 57-п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требления тепловой  энергии на 2024год по потребителям, финансируемым из бюджета Астафьевского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до 01.07.2024г- 3,02981 руб/Гкал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с 01.07.2024г. 3,38738  руб/Гка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8"/>
        <w:gridCol w:w="710"/>
        <w:gridCol w:w="708"/>
        <w:gridCol w:w="708"/>
        <w:gridCol w:w="708"/>
        <w:gridCol w:w="708"/>
        <w:gridCol w:w="708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сячное распределение лимитов потребления тепловой энерги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админист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Астафьевского сельсоветаК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Краснояр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>от 23.10. 2023 № 57_-п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требления холодной воды на 2024год по потребителям, финансируемым из бюджета Астафьевского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до 01.07.2024г- 243,79 руб/м3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с 01.07.2024г. – 251,84  руб/м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8"/>
        <w:gridCol w:w="710"/>
        <w:gridCol w:w="708"/>
        <w:gridCol w:w="708"/>
        <w:gridCol w:w="708"/>
        <w:gridCol w:w="708"/>
        <w:gridCol w:w="708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сячное распределение лимитов потребления холодной воды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b/>
                <w:sz w:val="18"/>
                <w:szCs w:val="18"/>
              </w:rPr>
              <w:t xml:space="preserve">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Астафьевского сельсовета К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Краснояр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>от 23.10. 2023 № 57-п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требления горячей воды на 2024год по потребителям, финансируемым из бюджета Астафьев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– ГПКК «ЦРКК»</w:t>
      </w:r>
    </w:p>
    <w:p>
      <w:pPr>
        <w:pStyle w:val="Normal"/>
        <w:rPr/>
      </w:pPr>
      <w:r>
        <w:rPr>
          <w:b/>
          <w:sz w:val="22"/>
          <w:szCs w:val="22"/>
        </w:rPr>
        <w:t>Тариф с 01.01.2024г: компонент на теплоноситель 145,50 руб/м3; компонент на тепловую энергию -3635,77 руб/Гкал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 01.07.2024г.: компонент на теплоноситель 152,34 руб/м3; компонент на тепловую энергию -4064,86 руб/Гк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8"/>
        <w:gridCol w:w="710"/>
        <w:gridCol w:w="708"/>
        <w:gridCol w:w="708"/>
        <w:gridCol w:w="708"/>
        <w:gridCol w:w="708"/>
        <w:gridCol w:w="708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сячное распределение лимитов потребления горячей воды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16"/>
                <w:szCs w:val="16"/>
              </w:rPr>
              <w:t>м3</w:t>
            </w:r>
            <w:r>
              <w:rPr>
                <w:sz w:val="16"/>
                <w:szCs w:val="16"/>
              </w:rPr>
              <w:t>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нос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нос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на тепловую энерг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Астафьевского сельсоветаК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Краснояр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>от 23.10. 2023 № 57-п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требления твердых коммунальных расходов на 2024год по потребителям, финансируемым из бюджета Астафьевского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до 01.07.2024г- 1,62389 руб/м3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с 01.07.2024г. – 1,67748  руб/м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8"/>
        <w:gridCol w:w="710"/>
        <w:gridCol w:w="708"/>
        <w:gridCol w:w="708"/>
        <w:gridCol w:w="708"/>
        <w:gridCol w:w="708"/>
        <w:gridCol w:w="708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сячное распределение лимитов потребления  твердых коммунальных расходов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b/>
                <w:sz w:val="18"/>
                <w:szCs w:val="18"/>
              </w:rPr>
              <w:t xml:space="preserve">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11:00Z</dcterms:created>
  <dc:creator>user</dc:creator>
  <dc:description/>
  <cp:keywords/>
  <dc:language>en-US</dc:language>
  <cp:lastModifiedBy>User</cp:lastModifiedBy>
  <cp:lastPrinted>2023-10-24T11:05:00Z</cp:lastPrinted>
  <dcterms:modified xsi:type="dcterms:W3CDTF">2023-10-25T03:39:00Z</dcterms:modified>
  <cp:revision>14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