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-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АСТАФЬЕВСКИЙ  СЕЛЬСКИЙ СОВЕТ ДЕПУТАТОВ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КАНСКОГО РАЙОНА  КРАСНОЯРСКОГО КРАЯ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РЕШЕНИ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ar-SA"/>
        </w:rPr>
        <w:t xml:space="preserve">11» июня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2025 г.                             с. Астафьевка                                             №44-129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auto"/>
        <w:rPr/>
      </w:pPr>
      <w:bookmarkStart w:id="0" w:name="_Hlk200522846"/>
      <w:bookmarkEnd w:id="0"/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«Об исполнении бюджета Астафьевского сельсовета за 2024 год»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bookmarkStart w:id="1" w:name="_Hlk200522846"/>
      <w:bookmarkEnd w:id="1"/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                    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В соответствии со  ст.  264.1 Бюджетного Кодекса Российской Федерации, ст. 21 Устава Астафьевского сельсовета, ст. 49,55 «Положения о бюджетном процессе и бюджетном устройстве Астафьевского сельсовета», утвержденным Решением Астафьевского сельского Совета депутатов от 25.11.2016г. № 9-22( в редакции от 22.08.2018г. № 25-70), Астафьевский сельский Совет депутатов 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РЕШИЛ: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1. Утвердить отчет об исполнении  бюджета Астафьевского  сельсовета за 2024 год  по доходам в сум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ar-SA"/>
        </w:rPr>
        <w:t>14933,2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тыс. рублей и расходам в сум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ar-SA"/>
        </w:rPr>
        <w:t>15619,2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тыс. рублей.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2. Утвердить дефицит бюджета Астафьевского сельсовета за 2024 год в сум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ar-SA"/>
        </w:rPr>
        <w:t>686,0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тыс. рублей.</w:t>
      </w:r>
    </w:p>
    <w:p>
      <w:pPr>
        <w:pStyle w:val="Normal"/>
        <w:widowControl/>
        <w:tabs>
          <w:tab w:val="clear" w:pos="708"/>
          <w:tab w:val="left" w:pos="1246" w:leader="none"/>
        </w:tabs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3. Утвердить источники финансирования дефицита бюджета Астафьевского сельсовета за 2024 год по кодам классификации источников финансирования дефицитов бюджетов согласно приложению №1 к настоящему Решению.</w:t>
      </w:r>
    </w:p>
    <w:p>
      <w:pPr>
        <w:pStyle w:val="Normal"/>
        <w:widowControl/>
        <w:tabs>
          <w:tab w:val="clear" w:pos="708"/>
          <w:tab w:val="left" w:pos="1036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4. Утвердить доходы бюджета Астафьевского сельсовета за 2024 год по кодам  классификации доходов бюджетов согласно приложению № 2 к настоящему Решению. </w:t>
      </w:r>
    </w:p>
    <w:p>
      <w:pPr>
        <w:pStyle w:val="Normal"/>
        <w:widowControl/>
        <w:spacing w:lineRule="auto" w:line="240" w:before="0" w:after="0"/>
        <w:ind w:left="70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5.Утвердить распределение расходов бюджета Астафьевского сельсовета за 2024 год по разделам и подразделам бюджетной классификации расходов бюджетов согласно приложению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502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Утвердить ведомственную структуру расходов бюджета Астафьевского сельсовета за 2024 год согласно приложению № 4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Утвердить отчет об использовании резервного фонда администрации Астафьевского сельсовета за 2024 год согласно приложению № 5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Контроль за выполнени5ем настоящего Решения возложить на постоянную комиссию п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283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Решение вступает  в силу в день, следующий  за днем е   официального  опубликования  в газете «Депутатский вестник» и подлежит размещению на официальном сайте в сети  «Интернет» </w:t>
      </w:r>
      <w:hyperlink r:id="rId2" w:tgtFrame="_blank">
        <w:r>
          <w:rPr>
            <w:rStyle w:val="InternetLink1"/>
            <w:color w:val="000000"/>
            <w:kern w:val="0"/>
            <w:sz w:val="28"/>
            <w:lang w:eastAsia="ru-RU"/>
          </w:rPr>
          <w:t>https://astafevskij-r04.gosweb.gosuslugi.ru/</w:t>
        </w:r>
      </w:hyperlink>
      <w:r>
        <w:rPr>
          <w:color w:val="000000"/>
          <w:kern w:val="0"/>
          <w:sz w:val="28"/>
          <w:lang w:eastAsia="ru-RU"/>
        </w:rPr>
        <w:t>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ind w:left="426" w:hanging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Глава    Астафьевского                                                    Председатель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сельсовета                                                                        Астафьевского сельского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left="426" w:hanging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Совета депутатов                                                                                                                           __________Е.В. Булах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Л.Ф. Писарева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tabs>
          <w:tab w:val="clear" w:pos="708"/>
          <w:tab w:val="left" w:pos="720" w:leader="none"/>
          <w:tab w:val="left" w:pos="5360" w:leader="none"/>
          <w:tab w:val="left" w:pos="6420" w:leader="none"/>
        </w:tabs>
        <w:spacing w:before="0" w:after="0"/>
        <w:ind w:left="284" w:hanging="0"/>
        <w:jc w:val="right"/>
        <w:textAlignment w:val="auto"/>
        <w:rPr/>
      </w:pPr>
      <w:r>
        <w:rPr>
          <w:rFonts w:eastAsia="Cambria" w:cs="Cambria"/>
          <w:b w:val="false"/>
          <w:bCs w:val="false"/>
          <w:sz w:val="1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cs="Lucida Sans Unicode" w:ascii="Times New Roman" w:hAnsi="Times New Roman"/>
          <w:b w:val="false"/>
          <w:bCs w:val="false"/>
          <w:kern w:val="2"/>
          <w:sz w:val="20"/>
          <w:szCs w:val="20"/>
          <w:lang w:eastAsia="ar-SA"/>
        </w:rPr>
        <w:t>Приложение № 1                                                                                                       к   решению  Астафьевского</w:t>
      </w:r>
    </w:p>
    <w:p>
      <w:pPr>
        <w:pStyle w:val="Normal"/>
        <w:widowControl/>
        <w:spacing w:lineRule="exact" w:line="240" w:before="0" w:after="0"/>
        <w:jc w:val="right"/>
        <w:textAlignment w:val="auto"/>
        <w:rPr>
          <w:rFonts w:ascii="Times New Roman" w:hAnsi="Times New Roman" w:eastAsia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  <w:t>сельского Совета депутатов</w:t>
      </w:r>
    </w:p>
    <w:p>
      <w:pPr>
        <w:pStyle w:val="Normal"/>
        <w:widowControl/>
        <w:spacing w:lineRule="atLeast" w:line="240" w:before="0" w:after="0"/>
        <w:ind w:right="-569" w:hanging="0"/>
        <w:textAlignment w:val="auto"/>
        <w:rPr>
          <w:rFonts w:ascii="Times New Roman" w:hAnsi="Times New Roman" w:eastAsia="Times New Roman" w:cs="Lucida Sans Unicode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  <w:t>от  11.06.2025г № 44-129</w:t>
      </w:r>
    </w:p>
    <w:p>
      <w:pPr>
        <w:pStyle w:val="Normal"/>
        <w:widowControl/>
        <w:spacing w:lineRule="atLeast" w:line="240" w:before="0" w:after="0"/>
        <w:jc w:val="right"/>
        <w:textAlignment w:val="auto"/>
        <w:rPr>
          <w:rFonts w:ascii="Times New Roman" w:hAnsi="Times New Roman" w:eastAsia="Times New Roman" w:cs="Lucida Sans Unicode"/>
          <w:kern w:val="2"/>
          <w:sz w:val="20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lineRule="atLeast" w:line="240" w:before="0" w:after="0"/>
        <w:jc w:val="right"/>
        <w:textAlignment w:val="auto"/>
        <w:rPr>
          <w:rFonts w:ascii="Times New Roman" w:hAnsi="Times New Roman" w:eastAsia="Times New Roman" w:cs="Lucida Sans Unicode"/>
          <w:kern w:val="2"/>
          <w:sz w:val="20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  <w:t>Источники финансирования дефици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 xml:space="preserve">  </w:t>
      </w: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  <w:t>бюджета Астафьевского сельсовета за 2024 год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Times New Roman" w:hAnsi="Times New Roman" w:eastAsia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 xml:space="preserve"> </w:t>
      </w: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  <w:t>по кодам классификации источников финансирования дефицитов бюдже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textAlignment w:val="auto"/>
        <w:outlineLvl w:val="2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ind w:left="6660" w:right="-569" w:hanging="0"/>
        <w:jc w:val="center"/>
        <w:textAlignment w:val="auto"/>
        <w:outlineLvl w:val="2"/>
        <w:rPr/>
      </w:pPr>
      <w:r>
        <w:rPr>
          <w:rFonts w:cs="Lucida Sans Unicod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2551"/>
        <w:gridCol w:w="1134"/>
        <w:gridCol w:w="992"/>
        <w:gridCol w:w="992"/>
        <w:gridCol w:w="992"/>
      </w:tblGrid>
      <w:tr>
        <w:trPr>
          <w:trHeight w:val="6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Код ведомства, группы, подгруппы, статьи и вида источ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Суммы за 2024 год</w:t>
            </w:r>
          </w:p>
        </w:tc>
      </w:tr>
      <w:tr>
        <w:trPr>
          <w:trHeight w:val="1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20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Первонач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Итогов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% отклонения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20"/>
                <w:szCs w:val="20"/>
                <w:lang w:eastAsia="ar-SA"/>
              </w:rPr>
              <w:t>807 01 05  00 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20"/>
                <w:szCs w:val="20"/>
                <w:lang w:eastAsia="ar-SA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25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-14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807 01 05  00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9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0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6,8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1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807 01 05  00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9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4,5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0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1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4,5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0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  <w:t>Приложение № 2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т 11.06.2025 г.   № 44-129</w:t>
      </w:r>
    </w:p>
    <w:tbl>
      <w:tblPr>
        <w:tblW w:w="1826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40"/>
        <w:gridCol w:w="580"/>
        <w:gridCol w:w="640"/>
        <w:gridCol w:w="680"/>
        <w:gridCol w:w="580"/>
        <w:gridCol w:w="760"/>
        <w:gridCol w:w="9580"/>
        <w:gridCol w:w="1440"/>
        <w:gridCol w:w="1240"/>
        <w:gridCol w:w="1120"/>
      </w:tblGrid>
      <w:tr>
        <w:trPr>
          <w:trHeight w:val="465" w:hRule="atLeast"/>
        </w:trPr>
        <w:tc>
          <w:tcPr>
            <w:tcW w:w="1590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Доходы бюджета Астафьевского сельсовета за 2024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о кодам классификации доходо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"/>
        <w:gridCol w:w="435"/>
        <w:gridCol w:w="435"/>
        <w:gridCol w:w="435"/>
        <w:gridCol w:w="484"/>
        <w:gridCol w:w="420"/>
        <w:gridCol w:w="589"/>
        <w:gridCol w:w="484"/>
        <w:gridCol w:w="2187"/>
        <w:gridCol w:w="992"/>
        <w:gridCol w:w="1276"/>
        <w:gridCol w:w="872"/>
        <w:gridCol w:w="836"/>
        <w:gridCol w:w="702"/>
      </w:tblGrid>
      <w:tr>
        <w:trPr>
          <w:trHeight w:val="37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рупп, подгрупп, статей, подстатей, элементов, подвидов доходов,кодов классификаци и операци сектора государственного управления, относящихся к  доходам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начальный бюджет (рншнние № 29-96 от 25.12.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е бюджетные назначения  (решение №31-101 от 26.02.24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  (-) неисполнено + перевыполнено                            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стро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ида доходов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двида доходов бюдже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до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тья до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 дохо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подвида доходов бюдж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3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93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97,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04,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,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2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7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йо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 товарам, продукции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,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,9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86,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2,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2,5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,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,4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,4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,4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,8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 , установленные законами счубъектов Российской федерации об админисративных правонарушениях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,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04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9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9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9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9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 бюджетам  сельских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итемы Российской Федерации(меж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  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 , передаваемые бюджет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, передаваемые бюджетам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42"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 поселений на обеспечение первичных мер пожарной безопасности в рам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значение, прошлых лет из бюджетов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  <w:t>Приложение № 3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т  11.06.2025г.   № 44-129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0"/>
        <w:gridCol w:w="1004"/>
        <w:gridCol w:w="1544"/>
        <w:gridCol w:w="1833"/>
        <w:gridCol w:w="1080"/>
        <w:gridCol w:w="1136"/>
        <w:gridCol w:w="1430"/>
      </w:tblGrid>
      <w:tr>
        <w:trPr>
          <w:trHeight w:val="990" w:hRule="atLeas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расходов бюджета Астафьевского сельсовета за 2024 год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19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(решение№ 29-96 от 25.12.23г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бюджетные назначения(решение № 31-101 от 26.02.24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(+ перевыполнено             -не выполнено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58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48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6,5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6,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1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17,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7,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,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5,0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02,6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  <w:t>Приложение № 4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т 11.06.2025 г.   №44-129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andard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едомственная структура расходов  бюджета Астафьевского сельсовета за 2024 год       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руб.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05"/>
        <w:gridCol w:w="1965"/>
        <w:gridCol w:w="803"/>
        <w:gridCol w:w="909"/>
        <w:gridCol w:w="734"/>
        <w:gridCol w:w="1180"/>
        <w:gridCol w:w="1073"/>
        <w:gridCol w:w="860"/>
        <w:gridCol w:w="902"/>
        <w:gridCol w:w="1197"/>
      </w:tblGrid>
      <w:tr>
        <w:trPr>
          <w:trHeight w:val="11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B9%3AG14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едомства</w:t>
            </w:r>
            <w:bookmarkEnd w:id="2"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начальный бюджет (Решение №29-96 от 25.12.2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е показатели (решение № 31-101от26.02.2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+перевыполнено             -не выполнено</w:t>
            </w:r>
          </w:p>
        </w:tc>
      </w:tr>
      <w:tr>
        <w:trPr>
          <w:trHeight w:val="2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Астафьевского сельсовета Канского района Краснояр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2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1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02,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58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8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6,5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6,5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6,5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6,5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6,1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6,1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5,4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,4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5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56,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6,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6,5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6,5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,3</w:t>
            </w:r>
          </w:p>
        </w:tc>
      </w:tr>
      <w:tr>
        <w:trPr>
          <w:trHeight w:val="13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5,2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5,2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17,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,9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,9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7,9</w:t>
            </w:r>
          </w:p>
        </w:tc>
      </w:tr>
      <w:tr>
        <w:trPr>
          <w:trHeight w:val="1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,6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,6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,6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6,3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6,3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6,3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финансирование расходов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инвентаризацию и паспортизацию автомобильных дорог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0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8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4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36,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,7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</w:t>
            </w:r>
          </w:p>
        </w:tc>
      </w:tr>
      <w:tr>
        <w:trPr>
          <w:trHeight w:val="1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5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4,9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,9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,9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,9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,9</w:t>
            </w:r>
          </w:p>
        </w:tc>
      </w:tr>
      <w:tr>
        <w:trPr>
          <w:trHeight w:val="12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,0</w:t>
            </w:r>
          </w:p>
        </w:tc>
      </w:tr>
      <w:tr>
        <w:trPr>
          <w:trHeight w:val="2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капитальному ремонту ,реконструкции находящихся в муниципальной собственности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для обеспечения функционирования систем теплоснабжения, электроснабжения , водоснаб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2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1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02,6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5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решению Астафьевского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Совета депутатов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11.06.2025  г.  № 44-129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использовании резервного фонда администрации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стафьевского сельсовета за  202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79"/>
        <w:gridCol w:w="1495"/>
        <w:gridCol w:w="1269"/>
        <w:gridCol w:w="1276"/>
        <w:gridCol w:w="1152"/>
        <w:gridCol w:w="1865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утвержденный решением о бюджет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бюджетные назначения (тыс.руб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 2024 г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Microsoft YaHei"/>
                <w:sz w:val="24"/>
                <w:szCs w:val="24"/>
                <w:lang w:eastAsia="zh-CN"/>
              </w:rPr>
            </w:pPr>
            <w:r>
              <w:rPr>
                <w:rFonts w:eastAsia="Times New Roman" w:cs="Microsoft YaHei" w:ascii="Times New Roman" w:hAnsi="Times New Roman"/>
                <w:sz w:val="24"/>
                <w:szCs w:val="24"/>
                <w:lang w:eastAsia="zh-CN"/>
              </w:rPr>
              <w:t>Резервный фонд администрации  Астафьевского сельсовета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Астафьевского сельсовет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Microsoft YaHei"/>
                <w:sz w:val="24"/>
                <w:szCs w:val="24"/>
                <w:lang w:eastAsia="zh-CN"/>
              </w:rPr>
            </w:pPr>
            <w:r>
              <w:rPr>
                <w:rFonts w:eastAsia="Times New Roman" w:cs="Microsoft YaHei" w:ascii="Times New Roman" w:hAnsi="Times New Roman"/>
                <w:sz w:val="24"/>
                <w:szCs w:val="24"/>
                <w:lang w:eastAsia="zh-CN"/>
              </w:rPr>
              <w:t>-предупреждение и ликвидация чрезвычайных ситуаций и непредвиденные расходы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3"/>
      <w:type w:val="nextPage"/>
      <w:pgSz w:w="11906" w:h="16838"/>
      <w:pgMar w:left="709" w:right="56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ind w:left="4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ind w:left="-284" w:right="-908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Lucida Sans Unicode"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  <w:jc w:val="left"/>
    </w:pPr>
    <w:rPr>
      <w:rFonts w:cs="Microsoft YaHei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Lucida Sans Unicode"/>
      <w:kern w:val="2"/>
      <w:sz w:val="28"/>
      <w:szCs w:val="20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Цитата"/>
    <w:basedOn w:val="Standard"/>
    <w:qFormat/>
    <w:pPr>
      <w:spacing w:lineRule="auto" w:line="240" w:before="0" w:after="0"/>
      <w:ind w:left="-284" w:right="-9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3">
    <w:name w:val="xl1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8:00Z</dcterms:created>
  <dc:creator>User</dc:creator>
  <dc:description/>
  <cp:keywords/>
  <dc:language>en-US</dc:language>
  <cp:lastModifiedBy>Пользователь</cp:lastModifiedBy>
  <cp:lastPrinted>2025-06-11T08:46:00Z</cp:lastPrinted>
  <dcterms:modified xsi:type="dcterms:W3CDTF">2025-06-11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