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АСТАФЬЕ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АНСКОГО РАЙОНА  КРАСНОЯР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14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25.02. 2025 г.                             с. Астафьевка                                    № 42-124</w:t>
      </w:r>
    </w:p>
    <w:p>
      <w:pPr>
        <w:pStyle w:val="Normal"/>
        <w:suppressAutoHyphens w:val="false"/>
        <w:ind w:right="-1192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 xml:space="preserve">О внесении изменений и дополнений в решение «О бюджете Астафьевского сельсовета Канского района Красноярского края на 2025 год и плановый период 2026-2027 годов» от 18.12.2024г. 40-118 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firstLine="40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Руководствуясь статьей 185 Бюджетного кодекса Российской Федерации, «Положением о бюджетном устройстве и бюджетном процессе», утвержденном решением Астафьевского сельского Совета депутатов от 22.08.2018 г. № 25-70, и в соответствии со ст. 51 гл. 10 Устава Астафьевского сельсовета Астафьевский сельский Совет депутатов </w:t>
      </w:r>
      <w:r>
        <w:rPr>
          <w:b/>
          <w:kern w:val="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-142" w:right="-45" w:hanging="26"/>
        <w:jc w:val="both"/>
        <w:rPr/>
      </w:pPr>
      <w:r>
        <w:rPr>
          <w:kern w:val="0"/>
          <w:sz w:val="28"/>
          <w:szCs w:val="28"/>
          <w:lang w:eastAsia="ru-RU"/>
        </w:rPr>
        <w:t>В решение Астафьевского сельского Совета депутатов «О  бюджете Астафьевского сельсовета Канского района Красноярского края на 2025 год и плановый период 2026-2027годов» от 18.12.2024 г. № 40-118 (далее – Решение) внести следующие изменения и дополнения:</w:t>
      </w:r>
    </w:p>
    <w:p>
      <w:pPr>
        <w:pStyle w:val="Normal"/>
        <w:numPr>
          <w:ilvl w:val="1"/>
          <w:numId w:val="3"/>
        </w:numPr>
        <w:suppressAutoHyphens w:val="false"/>
        <w:ind w:left="-142" w:right="-45" w:hanging="720"/>
        <w:jc w:val="both"/>
        <w:rPr/>
      </w:pPr>
      <w:r>
        <w:rPr>
          <w:kern w:val="0"/>
          <w:sz w:val="28"/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suppressAutoHyphens w:val="false"/>
        <w:ind w:left="-142" w:right="-45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«1.  Утвердить бюджет сельсовета по доходам на 2025 год в сумме 9013,0 тыс. руб., на 2026 год в сумме 7590,8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на 2027 год в сумме 7344,8 тыс. руб.»</w:t>
      </w:r>
    </w:p>
    <w:p>
      <w:pPr>
        <w:pStyle w:val="Normal"/>
        <w:numPr>
          <w:ilvl w:val="1"/>
          <w:numId w:val="2"/>
        </w:numPr>
        <w:suppressAutoHyphens w:val="false"/>
        <w:ind w:left="-142" w:right="-45" w:hanging="720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ункт 2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2. Утвердить бюджет сельсовета по расходам на 2025 год в сумме 9417,6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на 2026 год в сумме 7590,8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в том числе условно утвержденные расходы в сумме 190,0 тыс. руб., на 2027 год в сумме 7344,8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 в том числе условно утвержденные расходы в сумме 367,3 тыс. руб.»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Пункт 3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3. Утвердить дефицит бюджета сельсовета на 2025 год в сумме 404,6 тыс.руб., дефицит/профицит бюджета на 2026 год в сумме 0,0 тыс.руб., на 2027 год в сумме 0,0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/>
      </w:pPr>
      <w:r>
        <w:rPr>
          <w:kern w:val="0"/>
          <w:sz w:val="28"/>
          <w:szCs w:val="28"/>
          <w:lang w:eastAsia="ru-RU"/>
        </w:rPr>
        <w:t>Приложение № 1 к Решению изложить в новой редакции 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 к Решению изложить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 к Решению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 к  Решению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 к Решению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/>
      </w:pPr>
      <w:r>
        <w:rPr>
          <w:kern w:val="0"/>
          <w:sz w:val="28"/>
          <w:szCs w:val="28"/>
          <w:lang w:eastAsia="ru-RU"/>
        </w:rPr>
        <w:t>Приложение № 6 к Решению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 к Решению изложить в новой редакции согласно приложению № 7 к настоящему Решению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Пункт 13 Реш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«13. </w:t>
      </w:r>
      <w:r>
        <w:rPr>
          <w:kern w:val="0"/>
          <w:sz w:val="28"/>
          <w:szCs w:val="20"/>
          <w:lang w:eastAsia="ru-RU"/>
        </w:rPr>
        <w:t>Утвердить суммы дотаций и субвенций, передаваемых бюджету поселения на 2025 год и плановый период 2026-2027 годов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0"/>
          <w:lang w:eastAsia="ru-RU"/>
        </w:rPr>
        <w:t>1) дотация на выравнивание бюджетной обеспеченности бюджетов поселений за счет средств  краевого бюджета на 2025 год в сумме 1962,7 тыс. рублей, на 2026 год в сумме 1570,2 тыс. рублей, на 2027 год – 1570,2 тыс. рублей;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0"/>
          <w:lang w:eastAsia="ru-RU"/>
        </w:rPr>
        <w:t>2) дотация на выравнивание бюджетной обеспеченности бюджетов поселений из районного фонда финансовой поддержки  на 2025-2027 годы в сумме 557,8 тыс. рублей ежегодно;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3) субвенции бюджетам сельских поселений на осуществление  первичного воинского учета на территориях, где отсутствуют военные комиссариаты на 2025год в сумме 258,1 тыс. рублей, на 2026 год в 267,8 тыс. рублей, на 2027 год в сумме 0,0 тыс. рублей;</w:t>
      </w:r>
    </w:p>
    <w:p>
      <w:pPr>
        <w:pStyle w:val="Normal"/>
        <w:ind w:hanging="49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) 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5 год в 8,9 тыс. рублей и плановый период 2026-2027 годов в 8,9 тыс. рублей ежегодно;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color w:val="000000"/>
          <w:kern w:val="0"/>
          <w:sz w:val="28"/>
          <w:szCs w:val="28"/>
          <w:lang w:eastAsia="ru-RU"/>
        </w:rPr>
        <w:t>5) иные межбюджетные трансферты на поддержку мер по обеспечению сбалансированности бюджетов поселений на 2025 год в сумме 4078,6 тыс. рублей и плановый период 2026-2027 годов  в сумме 3257,0 тыс.рублей ежегодно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. Пункт 16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16. Утвердить объем бюджетных ассигнований дорожного фонда Астафьевского сельсовета на 2025 год в сумме 565,8 тыс. рублей, на 2026 год в сумме 765,7 тыс. рублей, на 2027 год в сумме 787,5 тыс. рублей.»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Контроль за выполнением настоящего решения возложить на  комиссию по бюджету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 Настоящее решение вступает в силу в день, следующий за днем его  официального опубликования (обнародования)  в печатном издании «Депутатский вестник» и подлежит размещению на официальном сайте Астафьевского сельсовета в сети Интернет  </w:t>
      </w:r>
      <w:hyperlink r:id="rId2" w:tgtFrame="_blank">
        <w:r>
          <w:rPr>
            <w:rStyle w:val="InternetLink"/>
            <w:color w:val="000000"/>
            <w:kern w:val="0"/>
            <w:sz w:val="28"/>
            <w:szCs w:val="22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Астафьевского сельсовета                            Председатель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Астафьевского сель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_____________ Е.В. Булах                                ___________ Л.Ф.Писарева      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rFonts w:cs="Lucida Sans Unicode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/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Lucida Sans Unicode"/>
          <w:sz w:val="20"/>
          <w:szCs w:val="20"/>
        </w:rPr>
        <w:t xml:space="preserve">Приложение № 1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к   решению  Астафьевског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25.02 .2025 № 42-124</w:t>
      </w:r>
      <w:r>
        <w:rPr>
          <w:rFonts w:cs="Lucida Sans Unicode"/>
          <w:sz w:val="20"/>
          <w:szCs w:val="20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/>
      </w:pPr>
      <w:r>
        <w:rPr>
          <w:rFonts w:cs="Times New Roman"/>
          <w:sz w:val="28"/>
          <w:szCs w:val="20"/>
        </w:rPr>
        <w:t xml:space="preserve">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spacing w:lineRule="exact" w:line="240"/>
        <w:ind w:left="-426" w:right="-14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18.12.2024 г.   № 40-118</w:t>
      </w:r>
    </w:p>
    <w:p>
      <w:pPr>
        <w:pStyle w:val="Normal"/>
        <w:jc w:val="right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>дефицита  бюджета Астафь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Lucida Sans Unicode"/>
          <w:sz w:val="28"/>
          <w:szCs w:val="20"/>
        </w:rPr>
        <w:t>на 2025 год и плановый период 2026-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uppressAutoHyphens w:val="false"/>
        <w:ind w:right="-569" w:hanging="0"/>
        <w:jc w:val="right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3260"/>
        <w:gridCol w:w="1134"/>
        <w:gridCol w:w="1134"/>
        <w:gridCol w:w="1134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№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Lucida Sans Unicode"/>
                <w:sz w:val="22"/>
                <w:szCs w:val="20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ind w:right="850" w:hanging="0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b/>
                <w:sz w:val="22"/>
                <w:szCs w:val="20"/>
              </w:rPr>
              <w:t>807 01 05 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b/>
                <w:sz w:val="22"/>
                <w:szCs w:val="20"/>
              </w:rPr>
              <w:t>4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/>
            </w:pPr>
            <w:r>
              <w:rPr>
                <w:rFonts w:cs="Lucida Sans Unicode"/>
                <w:i/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/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/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4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119"/>
        <w:gridCol w:w="164"/>
        <w:gridCol w:w="425"/>
        <w:gridCol w:w="51"/>
        <w:gridCol w:w="375"/>
        <w:gridCol w:w="84"/>
        <w:gridCol w:w="483"/>
        <w:gridCol w:w="97"/>
        <w:gridCol w:w="328"/>
        <w:gridCol w:w="312"/>
        <w:gridCol w:w="397"/>
        <w:gridCol w:w="283"/>
        <w:gridCol w:w="284"/>
        <w:gridCol w:w="296"/>
        <w:gridCol w:w="760"/>
        <w:gridCol w:w="239"/>
        <w:gridCol w:w="689"/>
        <w:gridCol w:w="1701"/>
        <w:gridCol w:w="851"/>
        <w:gridCol w:w="850"/>
        <w:gridCol w:w="850"/>
      </w:tblGrid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5.02.2025 г. № 42-124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.12.2024 г. № 40-118                                          </w:t>
            </w:r>
          </w:p>
        </w:tc>
      </w:tr>
      <w:tr>
        <w:trPr>
          <w:trHeight w:val="34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3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БЮДЖЕТА АСТАФЬЕВ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                          на 2025 год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на 2026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 на 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344,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50,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1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9,7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государственной программы Красноярского края»Содействие развитию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Прочие субсиди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ам сельских поселений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убсидии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30"/>
        <w:gridCol w:w="1257"/>
        <w:gridCol w:w="1120"/>
        <w:gridCol w:w="1120"/>
        <w:gridCol w:w="9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5.02.2025 г. № 42-124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-118</w:t>
            </w:r>
          </w:p>
        </w:tc>
      </w:tr>
      <w:tr>
        <w:trPr>
          <w:trHeight w:val="28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Распределение расходов бюджета Астафьевского сельсовета по разделам и подразделам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-подразде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5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6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 2027 год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8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02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844,7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3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3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4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90,0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41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590,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344,8</w:t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 решению Астафьевского                                                                          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сельского Совета депутатов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т 25.02.2025 г. № 42-124</w:t>
      </w:r>
    </w:p>
    <w:p>
      <w:pPr>
        <w:pStyle w:val="Normal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>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4536"/>
        <w:gridCol w:w="992"/>
        <w:gridCol w:w="1426"/>
        <w:gridCol w:w="940"/>
        <w:gridCol w:w="1300"/>
      </w:tblGrid>
      <w:tr>
        <w:trPr>
          <w:trHeight w:val="600" w:hRule="atLeast"/>
        </w:trPr>
        <w:tc>
          <w:tcPr>
            <w:tcW w:w="106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2025 год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0" w:name="RANGE!B9%3AG112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5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887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0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0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5,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вы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417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25</w:t>
            </w:r>
            <w:r>
              <w:rPr>
                <w:kern w:val="0"/>
                <w:sz w:val="20"/>
                <w:szCs w:val="20"/>
                <w:lang w:eastAsia="ru-RU"/>
              </w:rPr>
              <w:t>.02.2025 г. № 42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1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"/>
        <w:gridCol w:w="700"/>
        <w:gridCol w:w="142"/>
        <w:gridCol w:w="4111"/>
        <w:gridCol w:w="425"/>
        <w:gridCol w:w="425"/>
        <w:gridCol w:w="573"/>
        <w:gridCol w:w="756"/>
        <w:gridCol w:w="567"/>
        <w:gridCol w:w="243"/>
        <w:gridCol w:w="697"/>
        <w:gridCol w:w="296"/>
        <w:gridCol w:w="992"/>
        <w:gridCol w:w="12"/>
      </w:tblGrid>
      <w:tr>
        <w:trPr>
          <w:trHeight w:val="600" w:hRule="atLeast"/>
        </w:trPr>
        <w:tc>
          <w:tcPr>
            <w:tcW w:w="1066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1" w:name="RANGE!B9%3AH98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1"/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7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844,7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4,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3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5.02.2025 г. № 42-1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2025 год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851"/>
        <w:gridCol w:w="992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5 год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417,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8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5,8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рамках подпрограммы "Благоустройство территории Астафьевского сельсовета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823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31,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избирательной комисс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5.02.2025 г. № 42-1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плановый период 2026-2027 годов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851"/>
        <w:gridCol w:w="806"/>
        <w:gridCol w:w="1220"/>
        <w:gridCol w:w="122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5территории Астафьевского сельсовета К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</w:t>
            </w:r>
            <w:r>
              <w:rPr>
                <w:kern w:val="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 в рамках подпрограммы «Создание условий для организации досуга и обеспечение жителей услугами организации культуры» муниципальной программы "Развитие территории Астафье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м\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8" w:leader="none"/>
        <w:tab w:val="center" w:pos="481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495" w:right="0" w:hanging="495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4:00Z</dcterms:created>
  <dc:creator>User</dc:creator>
  <dc:description/>
  <cp:keywords/>
  <dc:language>en-US</dc:language>
  <cp:lastModifiedBy>Пользователь</cp:lastModifiedBy>
  <cp:lastPrinted>2025-02-25T13:13:00Z</cp:lastPrinted>
  <dcterms:modified xsi:type="dcterms:W3CDTF">2025-02-26T03:47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