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АСТАФЬ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/>
        <w:t>«02» июня  2025 г.</w:t>
        <w:tab/>
        <w:t>с. Астафьевка                                                     №38-пг</w:t>
      </w:r>
    </w:p>
    <w:p>
      <w:pPr>
        <w:pStyle w:val="Normal"/>
        <w:tabs>
          <w:tab w:val="clear" w:pos="708"/>
          <w:tab w:val="left" w:pos="379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МО Астафьевский сельсовет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</w:t>
      </w:r>
      <w:hyperlink r:id="rId3" w:tgtFrame="_blank">
        <w:r>
          <w:rPr>
            <w:rStyle w:val="InternetLink"/>
          </w:rPr>
          <w:t>от 30.12.2003 № 794</w:t>
        </w:r>
      </w:hyperlink>
      <w:r>
        <w:rPr/>
        <w:t xml:space="preserve">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</w:t>
      </w:r>
      <w:hyperlink r:id="rId5" w:tgtFrame="_blank">
        <w:r>
          <w:rPr>
            <w:rStyle w:val="InternetLink"/>
          </w:rPr>
          <w:t>от 10.02.2000 № 9-631</w:t>
        </w:r>
      </w:hyperlink>
      <w:r>
        <w:rPr/>
        <w:t xml:space="preserve"> «О защите населения и территории Красноярского края от чрезвычайных ситуаций природного и техногенного характера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Совета администрации Красноярского края </w:t>
      </w:r>
      <w:hyperlink r:id="rId7" w:tgtFrame="_blank">
        <w:r>
          <w:rPr>
            <w:rStyle w:val="InternetLink"/>
          </w:rPr>
          <w:t>от 15.04.2004 № 92-п</w:t>
        </w:r>
      </w:hyperlink>
      <w:r>
        <w:rPr/>
        <w:t xml:space="preserve">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Правительства Красноярского края </w:t>
      </w:r>
      <w:hyperlink r:id="rId8" w:tgtFrame="_blank">
        <w:r>
          <w:rPr>
            <w:rStyle w:val="InternetLink"/>
          </w:rPr>
          <w:t>от 13.03.2014 № 78-п</w:t>
        </w:r>
      </w:hyperlink>
      <w:r>
        <w:rPr/>
        <w:t xml:space="preserve"> «О силах</w:t>
      </w:r>
      <w:r>
        <w:rPr>
          <w:color w:val="000000"/>
        </w:rPr>
        <w:t xml:space="preserve"> и средствах территориальной подсистемы единой государственной системы предупреждения и ликвидации чрезвычайных ситуаций Красноярского края»</w:t>
      </w:r>
      <w:r>
        <w:rPr/>
        <w:t>, руководствуясь ст. 7 Устава Астафьев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color w:val="000000"/>
        </w:rPr>
        <w:t>Установить, что к силам и средствам МО Астафьевский сельсовет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(далее – муниципальное звено ТП РСЧС) относя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а) силы и средства наблюдения и контроля в составе формирований, подразделений, служб, учреждений и предприятий органа местного самоуправления и общественных объединений, осуществляющих в пределах своей компетен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блюдение и контроль за обстановкой на потенциально опасных объектах и прилегающих к ним территория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санитарно-эпидемиологической обстановко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анитарно-карантинный контроль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циально-гигиенический мониторинг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медико-биологическую оценку воздействия на организм человека особо опасных факторов физической и химической природ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состояния и загрязнения окружающей сред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атмосферного воздуха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государственный мониторинг водных о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радиационной обстановк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лесопатологически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осударственный мониторинг состояния нед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ейсмически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вулканической актив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медленных геодинамических процессов в земной коре и деформации земной поверх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егиональный государственный экологический надзор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арантинный фитосанитарный мониторин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химической, биологической и гидрометеорологической обстановко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контроль в сфере ветеринарии и карантина раст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качеством и безопасностью зерна, крупы, комбикормов и компонентов для их производ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нтроль за водными биологическими ресурсами и средой их обит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ниторинг пожарной опасности в лесах и лесных пожаров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б) силы и средства ликвидации чрезвычайных ситуаций в составе подразделений пожарной охраны, аварийно-спасательных служб, аварийно-спасательных, поисково-спасательных, аварийно-восстановительных, восстановительных, аварийно-технических и лесопожарных формирований органа местного самоуправления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ушение пожаров, в том числе лесных пожаров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рганизацию и осуществление медико-санитарного обеспечения при ликвидации чрезвычайных ситуа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отвращение негативного воздействия вод и ликвидацию его последств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рганизацию и проведение работ по активному воздействию на метеорологические и другие геофизические процесс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граничение негативного техногенного воздействия отходов производства и потребл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беспечение безопасности работ по уничтожению химического оружия, работ по уничтожению или конверсии объектов по производству, разработке и уничтожению химического оружия, а также организацию работ по ликвидации последствий деятельности этих о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виационно-космический поиск и спасани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безопасности гидротехнических сооруж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транспортной безопас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рганизацию и проведение работ по предупреждению и ликвидации разливов нефти и нефтепроду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оординацию деятельности поисковых и аварийно-спасательных служб при поиске и спасении людей и судов, терпящих бедствие на море в поисково-спасательных районах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существление аварийно-спасательных работ по оказанию помощи судам и объектам, терпящим бедствие на мор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безопасности плавания судов рыбопромыслового флота, а также проведение аварийно-спасательных работ в районах промысла при осуществлении рыболов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еспечение общественной безопасности при чрезвычайных ситуация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щиту населения от инфекционных и паразитарных болезней, в том числе общих для человека и животны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едотвращение распространения и ликвидацию очагов заразных и иных болезней животных, вредителей растений, возбудителей болезней растений, а также растений (сорняков) карантинного значени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беспечение общественного питания, бытового обслуживания и социальной защиты населения, пострадавшего от чрезвычайных ситуац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уществление мероприятий по предотвращению и ликвидации последствий радиационных авар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color w:val="000000"/>
        </w:rPr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https://pravo-search.minjust.ru/bigs/portal.html" \l "P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ил и средств постоянной готовности муниципального звена ТП РЧС согласно приложению к настоящему постановлению</w:t>
      </w:r>
      <w:r>
        <w:rPr>
          <w:bCs/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Руководителям сил и средств постоянной готовности муниципального звена ТП РСЧС проводить подготовку сил и средства муниципального звена ТП РСЧС в соответствии с постановлениями Правительства Российской Федерации от 22.12.2011 № 1091 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 </w:t>
      </w:r>
      <w:hyperlink r:id="rId9" w:tgtFrame="_blank">
        <w:r>
          <w:rPr>
            <w:rStyle w:val="InternetLink"/>
          </w:rPr>
          <w:t>от 11.07.2020</w:t>
        </w:r>
      </w:hyperlink>
      <w:r>
        <w:rPr/>
        <w:t xml:space="preserve"> № 1034 «О</w:t>
      </w:r>
      <w:r>
        <w:rPr>
          <w:color w:val="000000"/>
        </w:rPr>
        <w:t>б утверждении Положения о подготовке граждан </w:t>
      </w:r>
      <w:r>
        <w:rPr>
          <w:bCs/>
          <w:color w:val="000000"/>
        </w:rPr>
        <w:t>Российской</w:t>
      </w:r>
      <w:r>
        <w:rPr>
          <w:color w:val="000000"/>
        </w:rPr>
        <w:t> </w:t>
      </w:r>
      <w:r>
        <w:rPr>
          <w:bCs/>
          <w:color w:val="000000"/>
        </w:rPr>
        <w:t>Федерации</w:t>
      </w:r>
      <w:r>
        <w:rPr>
          <w:color w:val="000000"/>
        </w:rPr>
        <w:t>, иностранных граждан и лиц без гражданства в области защиты от чрезвычайных ситуаций природного и техногенного характера» и программой первоначальной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учреждений по их подготовке, и ведомственными программами подготовки спасателей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сновными формами подготовки сил и средств муниципального звена ТП РСЧС определить командно-штабные учения и командно-штабные (штабные) тренировки, а также сборы, групповые и практические занятия, тренировк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color w:val="000000"/>
        </w:rPr>
        <w:t>Финансовое обеспечение мероприятий по подготовке и содержанию в готовности сил и средств муниципального звена ТП РСЧС на территории МО «Астафьевский сельсовет» осуществляется в соответствии с законодательством Российской Федерации и Красноярского края.</w:t>
      </w:r>
    </w:p>
    <w:p>
      <w:pPr>
        <w:pStyle w:val="Normal"/>
        <w:autoSpaceDE w:val="false"/>
        <w:ind w:firstLine="851"/>
        <w:jc w:val="both"/>
        <w:rPr/>
      </w:pPr>
      <w:r>
        <w:rPr/>
        <w:t>4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 xml:space="preserve">5. 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Fonts w:cs="Times New Roman" w:ascii="Times New Roman" w:hAnsi="Times New Roman"/>
          <w:sz w:val="24"/>
        </w:rPr>
        <w:t>Ведомости Астафьевского сельсовета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стафьевский сельсовет Канского района Красноярского кр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в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>Глава Астафьевского сельсовета</w:t>
        <w:tab/>
        <w:t>Е.В. Бул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Астафьевского сельсовета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/>
            </w:pPr>
            <w:r>
              <w:rPr/>
              <w:t>от «02» июня 2025 г. №38-пг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СИЛ И СРЕДСТВ ПОСТОЯННОЙ ГОТОВНОСТИ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МО АСТАФЬЕВСКИЙ СЕЛЬСОВЕТ МУНИЦИПАЛЬНОГО ЗВЕНА ТЕРРИТОРИАЛЬНОЙ ПОДСИСТЕМЫ ЕДИНОЙ ГОСУДАРСТВЕННОЙ СИСТЕМЫ ПРЕДУПРЕЖДЕНИЯ И ЛИКВИДАЦИИ ЧРЕЗВЫЧАЙНЫХ СИТУАЦИЙ КРАСНОЯРСКОГО КРАЯ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3"/>
      </w:tblGrid>
      <w:tr>
        <w:trPr>
          <w:trHeight w:val="352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</w:tr>
      <w:tr>
        <w:trPr>
          <w:trHeight w:val="857" w:hRule="atLeast"/>
        </w:trPr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Ч-182 КГКУ «Противопожарная охрана Красноярского края» 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нский район, с.Георгиевка, ул. Школьная, 2, стр.1, пом. 3/4</w:t>
            </w:r>
          </w:p>
        </w:tc>
      </w:tr>
    </w:tbl>
    <w:p>
      <w:pPr>
        <w:pStyle w:val="Nospacing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F66577C8-B741-47B8-BCF1-CFFAE5E397BD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CE77D032-4AB7-4B50-A9C0-0C35D0073B77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65B037F3-048D-4F03-B5F1-27A2871C1C5C" TargetMode="External"/><Relationship Id="rId8" Type="http://schemas.openxmlformats.org/officeDocument/2006/relationships/hyperlink" Target="https://pravo-search.minjust.ru/bigs/showDocument.html?id=848F18A5-B038-41FB-B7BB-016E92A7EE73" TargetMode="External"/><Relationship Id="rId9" Type="http://schemas.openxmlformats.org/officeDocument/2006/relationships/hyperlink" Target="https://pravo-search.minjust.ru/bigs/showDocument.html?id=64483664-110E-4C4F-B873-7BA98E79F8E2" TargetMode="External"/><Relationship Id="rId10" Type="http://schemas.openxmlformats.org/officeDocument/2006/relationships/hyperlink" Target="http://antsir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7:00Z</dcterms:created>
  <dc:creator>Юлия</dc:creator>
  <dc:description/>
  <cp:keywords/>
  <dc:language>en-US</dc:language>
  <cp:lastModifiedBy>Пользователь</cp:lastModifiedBy>
  <cp:lastPrinted>2025-06-10T11:33:00Z</cp:lastPrinted>
  <dcterms:modified xsi:type="dcterms:W3CDTF">2025-06-10T04:33:00Z</dcterms:modified>
  <cp:revision>146</cp:revision>
  <dc:subject/>
  <dc:title>ПОРЯДОК</dc:title>
</cp:coreProperties>
</file>