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0" w:right="566" w:hanging="0"/>
        <w:rPr/>
      </w:pPr>
      <w:r>
        <w:rPr>
          <w:szCs w:val="28"/>
        </w:rPr>
        <w:t>АДМИНИСТРАЦИЯ АСТАФЬЕВСКОГО СЕЛЬСОВЕТА</w:t>
      </w:r>
    </w:p>
    <w:p>
      <w:pPr>
        <w:pStyle w:val="Heading1"/>
        <w:spacing w:before="0" w:after="60"/>
        <w:ind w:left="0" w:right="424" w:hanging="142"/>
        <w:rPr>
          <w:szCs w:val="28"/>
        </w:rPr>
      </w:pPr>
      <w:r>
        <w:rPr>
          <w:szCs w:val="28"/>
        </w:rPr>
        <w:t>КАНСКОГО РАЙОНА КРАСНОЯ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984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марта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.                   с.Астафьевка</w:t>
        <w:tab/>
        <w:tab/>
        <w:t xml:space="preserve">                       № 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</w:rPr>
        <w:t>-п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О мерах по обеспечению оповещения, сбора, отправки граждан, пребывающих в запасе и поставке техники в вооруженные силы по мобилизац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 Российской Федерации от 31.05.1996 года № 61-ФЗ «Об обороне», от 26.02.1997 года № 31-ФЗ « О мобилизационной подготовке и мобилизации в Российской Федерации» , </w:t>
      </w:r>
      <w:r>
        <w:rPr>
          <w:sz w:val="28"/>
          <w:szCs w:val="28"/>
        </w:rPr>
        <w:t xml:space="preserve">28 марта 1998 года № 53- ФЗ « О воинской обязанности и воинской службе», </w:t>
      </w:r>
      <w:r>
        <w:rPr>
          <w:bCs/>
          <w:sz w:val="28"/>
          <w:szCs w:val="28"/>
        </w:rPr>
        <w:t xml:space="preserve">руководствуясь постановлением суженного заседания Совета администрации Красноярского края от 07.06.2011 года № 7-пс «Об организации и обеспечении проведения мобилизации людских и транспортных ресурсов на территории  Красноярского края» и  в целях организованного  и своевременного оповещения граждан, пребывающих в запасе, их сбора и отправки в ВС, а так же своевременной и качественной поставки  техники народного хозяйства в любых условиях обстановк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на территории администрации Астафьевского сельсовета штаб         оповещения и пункт сбора муниципального образования (ШО и ПСМО)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аботы ШО и ПСМО администрации выделить здание Дома Культуры с.Астафьевка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рганизационно – штатную структуру ШО и ПСМО, согласно приложению №1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МБОУ «Астафьевская СОШ» предусмотреть выделение учащихся старших классов на должность посыльных (по согласованию). Сбор и явку обеспечить по моему распоряжению под руководством преподавателе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Директору ОАО «Тайнинское» выделить в администрацию ШО и ПСМО для доставки ГПЗ из с.Астафьевка в г. Канск сопровождающих в количестве 2 человек (количество сопровождающих должно равняться количеству команд (по согласованию)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организаций выделить в исполнительный период и по  распоряжению администрации транспорт. Приложение №2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Заместителю главы администрации  Черновой О.А. не реже одного раза в год обеспечить под руководством Военного комиссариата г. Канск и Канского района, администрации ШО и ПСМО и другими лицами, назначенными для оповещения, сбора, отправки ГППЗ и поставке техники, практические занятия и тренировки по выполнению функциональных обязанностей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у ВУС  Кундозёровой Л.Н. предоставлять к 1 ноября каждого года в Военный комиссариат г. Канск и Канского района  сведения по оперативному оборудованию (экономическая справка) на территории администрации сельсовета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у ВУС  Кундозёровой Л.Н. данное распоряжение довести до всего личного состава администрации и руководителей организаций, выделяющих силы и средства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 ВУС  Кундозёровой Л.Н. один экземпляр данного распоряжения предоставить до 1 февраля каждого года в Военный комиссариат по  г. Канск и Канскому району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</w:t>
      </w:r>
      <w:r>
        <w:rPr>
          <w:bCs/>
          <w:sz w:val="28"/>
          <w:szCs w:val="28"/>
          <w:lang w:val="ru-RU"/>
        </w:rPr>
        <w:t>ва</w:t>
      </w:r>
      <w:r>
        <w:rPr>
          <w:bCs/>
          <w:sz w:val="28"/>
          <w:szCs w:val="28"/>
        </w:rPr>
        <w:t xml:space="preserve"> Астафьевского сельсовета                                        </w:t>
      </w:r>
      <w:bookmarkStart w:id="0" w:name="_GoBack"/>
      <w:bookmarkEnd w:id="0"/>
      <w:r>
        <w:rPr>
          <w:bCs/>
          <w:sz w:val="28"/>
          <w:szCs w:val="28"/>
          <w:lang w:val="ru-RU"/>
        </w:rPr>
        <w:t xml:space="preserve">                   Е.В.Булах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Астафьевского сельсовета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4.</w:t>
      </w:r>
      <w:r>
        <w:rPr>
          <w:sz w:val="16"/>
          <w:szCs w:val="16"/>
        </w:rPr>
        <w:t>0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г </w:t>
      </w:r>
      <w:r>
        <w:rPr>
          <w:sz w:val="16"/>
          <w:szCs w:val="16"/>
          <w:lang w:val="ru-RU"/>
        </w:rPr>
        <w:t>№29-пг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ОННО-ШТАТНАЯ СТРУКТУРА ШО и ПСМ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5"/>
        <w:gridCol w:w="6360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в состав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 по основной работе</w:t>
            </w:r>
          </w:p>
        </w:tc>
      </w:tr>
      <w:tr>
        <w:trPr>
          <w:trHeight w:val="465" w:hRule="atLeast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ЯЩИЙ СОСТАВ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ШО и ПСМО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а Астафьевского сельсовета – </w:t>
            </w:r>
            <w:r>
              <w:rPr>
                <w:sz w:val="18"/>
                <w:szCs w:val="18"/>
                <w:lang w:val="ru-RU"/>
              </w:rPr>
              <w:t xml:space="preserve">Булах Е.В. </w:t>
            </w:r>
            <w:r>
              <w:rPr>
                <w:sz w:val="18"/>
                <w:szCs w:val="18"/>
              </w:rPr>
              <w:t>(основн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ы Астафьевского сельсовета – </w:t>
            </w:r>
            <w:r>
              <w:rPr>
                <w:sz w:val="18"/>
                <w:szCs w:val="18"/>
                <w:lang w:val="ru-RU"/>
              </w:rPr>
              <w:t>Чернова О.А</w:t>
            </w:r>
            <w:r>
              <w:rPr>
                <w:sz w:val="18"/>
                <w:szCs w:val="18"/>
              </w:rPr>
              <w:t>. (запасной)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ый на решение задач в области ГО и ЧС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  «Астафьевской СОШ » - </w:t>
            </w:r>
            <w:r>
              <w:rPr>
                <w:sz w:val="18"/>
                <w:szCs w:val="18"/>
                <w:lang w:val="ru-RU"/>
              </w:rPr>
              <w:t xml:space="preserve">старший сержант </w:t>
            </w:r>
            <w:r>
              <w:rPr>
                <w:sz w:val="18"/>
                <w:szCs w:val="18"/>
              </w:rPr>
              <w:t>Зайцев А.Г. (осн</w:t>
            </w:r>
            <w:r>
              <w:rPr>
                <w:sz w:val="18"/>
                <w:szCs w:val="18"/>
                <w:lang w:val="ru-RU"/>
              </w:rPr>
              <w:t>овно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физкультуры  «Астафьевской СОШ» - </w:t>
            </w:r>
            <w:r>
              <w:rPr>
                <w:sz w:val="18"/>
                <w:szCs w:val="18"/>
                <w:lang w:val="ru-RU"/>
              </w:rPr>
              <w:t xml:space="preserve">матрос  </w:t>
            </w:r>
            <w:r>
              <w:rPr>
                <w:sz w:val="18"/>
                <w:szCs w:val="18"/>
              </w:rPr>
              <w:t>Какаулин В.Л. (запасной)</w:t>
            </w:r>
          </w:p>
        </w:tc>
      </w:tr>
      <w:tr>
        <w:trPr>
          <w:trHeight w:val="653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ОПОВЕЩЕНИЯ, РОЗЫСКА, СБОРА И ОТПРАВКИ МОБИЛИЗАЦИОННЫХ РЕСУРСОВ</w:t>
            </w:r>
          </w:p>
        </w:tc>
      </w:tr>
      <w:tr>
        <w:trPr>
          <w:trHeight w:val="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 оповещения, розыска, сбора и отправк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по воинскому учету – Кундозёрова Л.Н. (основной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ru-RU"/>
              </w:rPr>
              <w:t xml:space="preserve"> по земельным и имущественным вопросам Чернова О.А. </w:t>
            </w:r>
            <w:r>
              <w:rPr>
                <w:sz w:val="18"/>
                <w:szCs w:val="18"/>
              </w:rPr>
              <w:t xml:space="preserve"> (запасной)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работник группы оповещения и розыс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дицинская сестра УБ ф-л № 1 с.Астафьевка </w:t>
            </w:r>
            <w:r>
              <w:rPr>
                <w:sz w:val="18"/>
                <w:szCs w:val="18"/>
                <w:lang w:val="ru-RU"/>
              </w:rPr>
              <w:t xml:space="preserve"> рядовой </w:t>
            </w:r>
            <w:r>
              <w:rPr>
                <w:sz w:val="18"/>
                <w:szCs w:val="18"/>
              </w:rPr>
              <w:t>Петрушенко М.А.  (основн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льдшер УБ ф-л № 1 с.Астафьевка </w:t>
            </w:r>
            <w:r>
              <w:rPr>
                <w:sz w:val="18"/>
                <w:szCs w:val="18"/>
                <w:lang w:val="ru-RU"/>
              </w:rPr>
              <w:t xml:space="preserve">рядовой </w:t>
            </w:r>
            <w:r>
              <w:rPr>
                <w:sz w:val="18"/>
                <w:szCs w:val="18"/>
              </w:rPr>
              <w:t>Зайцева А.И. (запасной)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льный с.Астафьев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зоотехник ОАО «Тайнинское» сержант  Гаврилов А.А. (основн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по социальной работе </w:t>
            </w:r>
            <w:r>
              <w:rPr>
                <w:sz w:val="18"/>
                <w:szCs w:val="18"/>
                <w:lang w:val="ru-RU"/>
              </w:rPr>
              <w:t>Власова О.К.</w:t>
            </w:r>
            <w:r>
              <w:rPr>
                <w:sz w:val="18"/>
                <w:szCs w:val="18"/>
              </w:rPr>
              <w:t>. (основной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ворник рядовой Багаутдинов Н.М. </w:t>
            </w:r>
            <w:r>
              <w:rPr>
                <w:sz w:val="18"/>
                <w:szCs w:val="18"/>
              </w:rPr>
              <w:t xml:space="preserve"> (основной)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едующий авто гаражом ОАО «Тайнинское» старший сержант Петрушенко В.В.(запасн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чтальон с.Астафевка </w:t>
            </w:r>
            <w:r>
              <w:rPr>
                <w:sz w:val="18"/>
                <w:szCs w:val="18"/>
                <w:lang w:val="ru-RU"/>
              </w:rPr>
              <w:t>Есиневич Ю.С.</w:t>
            </w:r>
            <w:r>
              <w:rPr>
                <w:sz w:val="18"/>
                <w:szCs w:val="18"/>
              </w:rPr>
              <w:t xml:space="preserve"> (запасн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альон с.Астафьевка </w:t>
            </w:r>
            <w:r>
              <w:rPr>
                <w:sz w:val="18"/>
                <w:szCs w:val="18"/>
                <w:lang w:val="ru-RU"/>
              </w:rPr>
              <w:t>Кривошеина И.В.</w:t>
            </w:r>
            <w:r>
              <w:rPr>
                <w:sz w:val="18"/>
                <w:szCs w:val="18"/>
              </w:rPr>
              <w:t xml:space="preserve"> (запасной)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главы админ. МО в д.Леонтьев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.Леонтьевским детским садом  – Зыль Т.А. (основн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мирнова Л.С.</w:t>
            </w:r>
            <w:r>
              <w:rPr>
                <w:sz w:val="18"/>
                <w:szCs w:val="18"/>
              </w:rPr>
              <w:t>. (запасной)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ый главы админ. МО в д.Тайна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. Тайнинским детским садом – Ощепкова З.А. (основн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правляющий фермой Мусс И.Ф</w:t>
            </w:r>
            <w:r>
              <w:rPr>
                <w:sz w:val="18"/>
                <w:szCs w:val="18"/>
              </w:rPr>
              <w:t>. (запасной)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работник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по контролю  за явкой ГПЗ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кономист Биктяшева Ж.Г.</w:t>
            </w:r>
            <w:r>
              <w:rPr>
                <w:sz w:val="18"/>
                <w:szCs w:val="18"/>
              </w:rPr>
              <w:t xml:space="preserve"> (основн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адрам О.А.О «Тайнинское»</w:t>
            </w:r>
            <w:r>
              <w:rPr>
                <w:sz w:val="18"/>
                <w:szCs w:val="18"/>
                <w:lang w:val="ru-RU"/>
              </w:rPr>
              <w:t xml:space="preserve"> Белова Т.А.</w:t>
            </w:r>
            <w:r>
              <w:rPr>
                <w:sz w:val="18"/>
                <w:szCs w:val="18"/>
              </w:rPr>
              <w:t>. (запасной)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работник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по транспорту 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бухгалтер Астафьевского сельсовета Короткова В.В. (основн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ая библиотекой Пушкарева Н.А. (запасной) 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команды  /партии 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Заместитель директора по экономической безопасности </w:t>
            </w:r>
            <w:r>
              <w:rPr>
                <w:sz w:val="18"/>
                <w:szCs w:val="18"/>
              </w:rPr>
              <w:t xml:space="preserve">ОАО «Тайнинское»  </w:t>
            </w:r>
            <w:r>
              <w:rPr>
                <w:sz w:val="18"/>
                <w:szCs w:val="18"/>
                <w:lang w:val="ru-RU"/>
              </w:rPr>
              <w:t>офицер Дехант А.П.</w:t>
            </w:r>
            <w:r>
              <w:rPr>
                <w:sz w:val="18"/>
                <w:szCs w:val="18"/>
              </w:rPr>
              <w:t>. (основн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екретарь</w:t>
            </w:r>
            <w:r>
              <w:rPr>
                <w:sz w:val="18"/>
                <w:szCs w:val="18"/>
              </w:rPr>
              <w:t xml:space="preserve"> МБДОУ «Астафьевский детский сад» - </w:t>
            </w:r>
            <w:r>
              <w:rPr>
                <w:sz w:val="18"/>
                <w:szCs w:val="18"/>
                <w:lang w:val="ru-RU"/>
              </w:rPr>
              <w:t>Носкова С.П.</w:t>
            </w:r>
            <w:r>
              <w:rPr>
                <w:sz w:val="18"/>
                <w:szCs w:val="18"/>
              </w:rPr>
              <w:t xml:space="preserve"> (запасной)</w:t>
            </w:r>
          </w:p>
        </w:tc>
      </w:tr>
      <w:tr>
        <w:trPr>
          <w:trHeight w:val="307" w:hRule="atLeast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СБОР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ункта сбора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стафьевского сельсовета </w:t>
            </w:r>
            <w:r>
              <w:rPr>
                <w:sz w:val="18"/>
                <w:szCs w:val="18"/>
                <w:lang w:val="ru-RU"/>
              </w:rPr>
              <w:t xml:space="preserve">Чернова О.А. </w:t>
            </w:r>
            <w:r>
              <w:rPr>
                <w:sz w:val="18"/>
                <w:szCs w:val="18"/>
              </w:rPr>
              <w:t xml:space="preserve"> (основн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ЦКС – Полунина Е.К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работник  по контролю за отправкой команд и партий на пункты сбора из ШО и ПСМ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ома Культуры Лозаватая Ю.А. (основн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ЦКС – Мусс С.А. (запасн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right"/>
        <w:rPr/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стафьевского сельсовета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center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4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г </w:t>
      </w:r>
      <w:r>
        <w:rPr>
          <w:sz w:val="16"/>
          <w:szCs w:val="16"/>
          <w:lang w:val="ru-RU"/>
        </w:rPr>
        <w:t>№29-пг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rPr/>
      </w:pPr>
      <w:r>
        <w:rPr>
          <w:b/>
          <w:sz w:val="22"/>
          <w:szCs w:val="22"/>
        </w:rPr>
        <w:t>Транспорт, привлекаемый в ШО и ПСМО Астафьевского  сельсовета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1419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00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75"/>
        <w:gridCol w:w="3795"/>
        <w:gridCol w:w="3075"/>
      </w:tblGrid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, выделяемой транспор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, телефоны руководителя и дежурного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и количество основных видов техник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марка, гос. номер)</w:t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Тайнинское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Астафьевка  ул. Победы, 2</w:t>
            </w: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.В. тел 73-5-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– 210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оставки уполномоченных в д.Тайна </w:t>
            </w:r>
          </w:p>
        </w:tc>
      </w:tr>
      <w:tr>
        <w:trPr>
          <w:trHeight w:val="14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Астафьевского сельсовета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тафьевка ул. Первомайская д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3-5-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, Н 715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оставки уполномоченных в д.Леонтьевк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1701" w:right="1701" w:hanging="0"/>
      <w:jc w:val="center"/>
      <w:outlineLvl w:val="0"/>
    </w:pPr>
    <w:rPr>
      <w:rFonts w:eastAsia="Calibri"/>
      <w:b/>
      <w:kern w:val="2"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b/>
      <w:sz w:val="144"/>
      <w:szCs w:val="14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5:00Z</dcterms:created>
  <dc:creator>xxx</dc:creator>
  <dc:description/>
  <cp:keywords/>
  <dc:language>en-US</dc:language>
  <cp:lastModifiedBy>User</cp:lastModifiedBy>
  <cp:lastPrinted>2025-03-17T13:41:00Z</cp:lastPrinted>
  <dcterms:modified xsi:type="dcterms:W3CDTF">2025-03-17T06:41:00Z</dcterms:modified>
  <cp:revision>24</cp:revision>
  <dc:subject/>
  <dc:title/>
</cp:coreProperties>
</file>