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ТАФЬЕВСКИЙ  СЕЛЬСКИЙ СОВЕТ ДЕПУТАТОВ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2.2024 г.                         с.Астафьевка                          №  40-1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« О бюджете Астафьевского сельсовета Канского  района  Красноярского края на 2025 год  и плановый период 2026 – 2027 годов»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уководствуясь статьёй 184.1 Бюджетного Кодекса Российской Федерации, «Положением о бюджетном процессе и бюджетном устройстве Астафьевского сельсовета», в соответствии со ст. 21, ст. 51 Устава Астафьевского сельсовета Канского района Красноярского края, Астафьевский сельский Совет депутатов </w:t>
      </w:r>
      <w:r>
        <w:rPr>
          <w:b/>
          <w:sz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Утвердить бюджет сельсовета по доходам на 2025 год в сумме 7935,5 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тыс. руб.,  на 2026 год в 7590,8 </w:t>
      </w:r>
      <w:r>
        <w:rPr>
          <w:b/>
          <w:sz w:val="28"/>
        </w:rPr>
        <w:t xml:space="preserve"> </w:t>
      </w:r>
      <w:r>
        <w:rPr>
          <w:sz w:val="28"/>
        </w:rPr>
        <w:t xml:space="preserve">тыс. руб., на 2027 год в сумме 7344,8 тыс. руб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 бюджет сельсовета по расходам на 2025 год в сумме 7935,5 </w:t>
      </w:r>
      <w:r>
        <w:rPr>
          <w:b/>
          <w:sz w:val="28"/>
        </w:rPr>
        <w:t xml:space="preserve"> </w:t>
      </w:r>
      <w:r>
        <w:rPr>
          <w:sz w:val="28"/>
        </w:rPr>
        <w:t>тыс. руб.,  на 2026 год в сумме 7590,8</w:t>
      </w:r>
      <w:r>
        <w:rPr>
          <w:b/>
          <w:sz w:val="28"/>
        </w:rPr>
        <w:t xml:space="preserve"> </w:t>
      </w:r>
      <w:r>
        <w:rPr>
          <w:sz w:val="28"/>
        </w:rPr>
        <w:t>тыс. руб., в том числе условно утвержденные расходы в сумме 190,0 тыс. руб., на 2027 год в сумме  7344,8 тыс. руб.,  в том числе условно утвержденные расходы в сумме 367,3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</w:rPr>
        <w:t>3. Утвердить дефицит/профицит бюджета сельсовета на 2025 год в сумме 0,0 тыс. руб., в 2026 году в сумме 0,0 тыс. руб., в 2027 году в сумме 0,0 тыс. руб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</w:rPr>
        <w:t>4. Утвердить источники внутреннего финансирования дефицита бюджета Астафьевского сельсовета на 2025 год и плановый период 2026 – 2027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1036" w:leader="none"/>
        </w:tabs>
        <w:ind w:left="142" w:firstLine="578"/>
        <w:jc w:val="both"/>
        <w:rPr/>
      </w:pPr>
      <w:r>
        <w:rPr>
          <w:sz w:val="28"/>
        </w:rPr>
        <w:t xml:space="preserve">5. Утвердить доходы бюджета Астафьевского сельсовета на 2025 год и плановый период 2026 –2027 годов согласно приложению № 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ind w:left="0" w:firstLine="720"/>
        <w:jc w:val="both"/>
        <w:rPr/>
      </w:pPr>
      <w:r>
        <w:rPr>
          <w:sz w:val="28"/>
        </w:rPr>
        <w:t xml:space="preserve">Утвердить распределение расходов бюджета Астафьевского сельсовета по разделам и подразделам бюджетной классификации расходов бюджетов Российской Федерации на 2025 год и плановый период 2026 – 2027 годов согласно приложению № </w:t>
      </w:r>
      <w:r>
        <w:rPr>
          <w:color w:val="000000"/>
          <w:sz w:val="28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  <w:tab w:val="left" w:pos="1246" w:leader="none"/>
        </w:tabs>
        <w:ind w:left="0" w:firstLine="720"/>
        <w:jc w:val="both"/>
        <w:rPr/>
      </w:pPr>
      <w:r>
        <w:rPr>
          <w:sz w:val="28"/>
        </w:rPr>
        <w:t>Утвердить ведомственную структуру расходов бюджета Астафьевского сельсовета на 2025 год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  <w:tab w:val="left" w:pos="1246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ведомственную структуру расходов бюджета Астафьевского сельсовета на плановый период 2026 – 2027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стафьевского сельсовета на 2025 год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стафьевского сельсовета  на плановый период  2026-2027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рограмму муниципальных гарантий Астафьевского сельсовета на 2025 год и плановый период 2026-2027 годов  в сумме 0,0 тыс. рублей  согласно приложению №</w:t>
      </w:r>
      <w:r>
        <w:rPr>
          <w:color w:val="000000"/>
          <w:sz w:val="28"/>
        </w:rPr>
        <w:t xml:space="preserve"> 9</w:t>
      </w:r>
      <w:r>
        <w:rPr>
          <w:sz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" w:leader="none"/>
        </w:tabs>
        <w:ind w:left="0" w:firstLine="720"/>
        <w:jc w:val="both"/>
        <w:rPr/>
      </w:pPr>
      <w:r>
        <w:rPr>
          <w:sz w:val="28"/>
        </w:rPr>
        <w:t>Утвердить программу муниципальных внутренних заимствований Астафьевского сельсовета Канского района на 2024 год в сумме 0,0 тыс.рублей и плановый период 2025-2026 годов  в сумме 0,0 тыс. рублей ежегодно  согласно приложению № 10 к настоящему Решению.</w:t>
      </w:r>
    </w:p>
    <w:p>
      <w:pPr>
        <w:pStyle w:val="Normal"/>
        <w:jc w:val="both"/>
        <w:rPr/>
      </w:pPr>
      <w:r>
        <w:rPr>
          <w:sz w:val="28"/>
        </w:rPr>
        <w:tab/>
        <w:t>13. Утвердить суммы дотаций и субвенций, передаваемых бюджету поселения на 2025 год и плановый период 2026-2027 годов:</w:t>
      </w:r>
    </w:p>
    <w:p>
      <w:pPr>
        <w:pStyle w:val="Normal"/>
        <w:jc w:val="both"/>
        <w:rPr/>
      </w:pPr>
      <w:r>
        <w:rPr>
          <w:sz w:val="28"/>
        </w:rPr>
        <w:t>1) дотация на выравнивание бюджетной обеспеченности бюджетов поселений за счет средств  краевого бюджета на 2025 год в сумме 1962,7 тыс. рублей, на 2026 год в сумме 1570,2 тыс. рублей, на 2027 год – 1570,2 тыс. рублей;</w:t>
      </w:r>
    </w:p>
    <w:p>
      <w:pPr>
        <w:pStyle w:val="Normal"/>
        <w:jc w:val="both"/>
        <w:rPr/>
      </w:pPr>
      <w:r>
        <w:rPr>
          <w:sz w:val="28"/>
        </w:rPr>
        <w:t>2) дотация на выравнивание бюджетной обеспеченности бюджетов поселений из районного фонда финансовой поддержки  на 2025-2027 годы в 557,8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) субвенции бюджетам сельских поселений на осуществление  первичного воинского учета на территориях, где отсутствуют военные комиссариаты на 2025год в сумме 243,3 тыс. рублей, на 2026 год в 267,8 тыс. рублей, на 2027 год в сумме 0,0 тыс. рублей;</w:t>
      </w:r>
    </w:p>
    <w:p>
      <w:pPr>
        <w:pStyle w:val="BodyTextIndent3"/>
        <w:ind w:left="0" w:right="0" w:hanging="495"/>
        <w:rPr/>
      </w:pPr>
      <w:r>
        <w:rPr/>
        <w:t xml:space="preserve">       </w:t>
      </w:r>
      <w:r>
        <w:rPr/>
        <w:t>4) субвенции бюджетам сельских поселений на выполнение государственных полномочий по созданию и обеспечению деятельности административных комиссий на 2025 год  и плановый период 2026-2027 годов в 8,9 тыс. рублей ежегодно;</w:t>
      </w:r>
    </w:p>
    <w:p>
      <w:pPr>
        <w:pStyle w:val="BodyTextIndent3"/>
        <w:ind w:left="0" w:right="0" w:hanging="495"/>
        <w:rPr/>
      </w:pPr>
      <w:r>
        <w:rPr/>
        <w:t xml:space="preserve">       </w:t>
      </w:r>
      <w:r>
        <w:rPr>
          <w:color w:val="000000"/>
        </w:rPr>
        <w:t>5) иные межбюджетные трансферты на поддержку мер по обеспечению сбалансированности бюджетов поселений на 2025 год и плановый период 2026-2027 годов  в сумме 3257,0 тыс. рублей ежегодно;</w:t>
      </w:r>
    </w:p>
    <w:p>
      <w:pPr>
        <w:pStyle w:val="BodyTextIndent3"/>
        <w:ind w:left="0" w:right="0" w:hanging="49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</w:rPr>
        <w:t>14. Направить в 2025 году и плановом периоде 2026-2027 годов в районный бюджет  иные межбюджетные трансферты на осуществление переданных полномочий, согласно заключенным соглашениям:</w:t>
      </w:r>
    </w:p>
    <w:p>
      <w:pPr>
        <w:pStyle w:val="Normal"/>
        <w:jc w:val="both"/>
        <w:rPr/>
      </w:pPr>
      <w:r>
        <w:rPr>
          <w:sz w:val="28"/>
        </w:rPr>
        <w:t>1) на осуществление полномочий по организации в границах поселения электро-, тепло-, газо- и водоснабжения населения, водоотведения на 2025год в сумме  68,7 тыс. рублей,</w:t>
      </w:r>
      <w:r>
        <w:rPr>
          <w:sz w:val="28"/>
          <w:szCs w:val="28"/>
        </w:rPr>
        <w:t xml:space="preserve"> на 2026 год  в сумме 0,0 тыс. рублей, на 2027 год в сумме 0,0 тыс. рублей 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2) 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 жилищного фонда, создание условий для жилищного строительства на 2025 год  в сумме 80,4 тыс. рублей ,</w:t>
      </w:r>
      <w:r>
        <w:rPr>
          <w:sz w:val="28"/>
          <w:szCs w:val="28"/>
        </w:rPr>
        <w:t xml:space="preserve"> на 2026 год  в сумме 0,0 тыс. рублей, на 2027 год в сумме 0,0 тыс. рублей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3) на осуществление полномочий контрольно-счетного органа по осуществлению внешнего муниципального финансового контроля на 2025 год в сумме 61,7 тыс.рублей, на</w:t>
      </w:r>
      <w:r>
        <w:rPr>
          <w:sz w:val="28"/>
          <w:szCs w:val="28"/>
        </w:rPr>
        <w:t xml:space="preserve"> 2026 год в сумме 61,7 тыс. рублей; </w:t>
      </w:r>
      <w:r>
        <w:rPr>
          <w:sz w:val="28"/>
        </w:rPr>
        <w:t>на 2027 год в сумме – 61,7 рублей;</w:t>
      </w:r>
    </w:p>
    <w:p>
      <w:pPr>
        <w:pStyle w:val="Normal"/>
        <w:jc w:val="both"/>
        <w:rPr/>
      </w:pPr>
      <w:r>
        <w:rPr>
          <w:sz w:val="28"/>
        </w:rPr>
        <w:t>4)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Ф «Электронный бюджет» на 2025 год в сумме 56,8 тыс. рублей</w:t>
      </w:r>
      <w:r>
        <w:rPr>
          <w:sz w:val="28"/>
          <w:szCs w:val="28"/>
        </w:rPr>
        <w:t xml:space="preserve"> </w:t>
      </w:r>
      <w:r>
        <w:rPr>
          <w:sz w:val="28"/>
        </w:rPr>
        <w:t>,</w:t>
      </w:r>
      <w:r>
        <w:rPr>
          <w:sz w:val="28"/>
          <w:szCs w:val="28"/>
        </w:rPr>
        <w:t xml:space="preserve"> на 2026 год  в сумме 0,0 тыс. рублей, на 2027 год в сумме 0,0 тыс. рублей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5) на осуществление полномочий по созданию условий для организации досуга и обеспечение жителей услугами организации культуры на 2025 год в сумме 1,0 тыс. рублей ,на 2026 год в сумме 1,0 тыс. рублей, на 2027год в сумме 0,0 тыс. рублей; </w:t>
      </w:r>
    </w:p>
    <w:p>
      <w:pPr>
        <w:pStyle w:val="Normal"/>
        <w:ind w:firstLine="708"/>
        <w:jc w:val="both"/>
        <w:rPr/>
      </w:pPr>
      <w:r>
        <w:rPr>
          <w:sz w:val="28"/>
        </w:rPr>
        <w:t>15. Утвердить общий объем бюджетных ассигнований, направляемых на исполнение публичных нормативных обязательств на 2025 год и плановый период 2026 – 2027 годов в сумме 0,0 тыс. руб. ежегодно.</w:t>
      </w:r>
    </w:p>
    <w:p>
      <w:pPr>
        <w:pStyle w:val="Normal"/>
        <w:ind w:firstLine="709"/>
        <w:jc w:val="both"/>
        <w:rPr/>
      </w:pPr>
      <w:r>
        <w:rPr>
          <w:sz w:val="28"/>
        </w:rPr>
        <w:t>16. Утвердить объем бюджетных ассигнований дорожного фонда Астафьевского сельсовета на 2025 год в сумме 497,2 тыс.рублей, на 2026 год в сумме 765,7 тыс. рублей, на 2027 год в сумме 787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17. Установить, что в расходной части бюджета сельсовета  предусматривается резервный фонд администрации Астафьевского сельсовета на 2025 год и плановый период 2026-2027 годов  в сумме 5,0 тыс.рублей   ежегодно,  согласно приложению № 8 к настоящему Решению</w:t>
      </w:r>
    </w:p>
    <w:p>
      <w:pPr>
        <w:pStyle w:val="BodyTextIndent3"/>
        <w:ind w:left="0" w:right="0" w:firstLine="709"/>
        <w:rPr/>
      </w:pPr>
      <w:r>
        <w:rPr/>
        <w:t>18. Утвердить предельный объем расходов на обслуживание муниципального долга в 2025 году  в сумме 0,0 тыс. рублей, в 2026 году в сумме 0,0 тыс. рублей, в 2027 году в сумме 0,0 тыс. рублей.</w:t>
      </w:r>
    </w:p>
    <w:p>
      <w:pPr>
        <w:pStyle w:val="TextBodyIndent"/>
        <w:rPr/>
      </w:pPr>
      <w:r>
        <w:rPr/>
        <w:t>19. Установить верхний  предел муниципального внутреннего долга  бюджета сельсовета  на 1 января 2026 года в сумме 0,0 тыс.рублей, в том числе по муниципальным  гарантиям в сумме 0,0 тыс.рублей, на 1 января 2027 года в сумме 0,0 тыс. рублей, в том числе по муниципальным  гарантиям в сумме 0,0 тыс. рублей, на 1 января  2028 года в сумме 0,0 тыс.рублей, в том числе по муниципальным гарантиям  в сумме 0,0 тыс.рублей.</w:t>
      </w:r>
    </w:p>
    <w:p>
      <w:pPr>
        <w:pStyle w:val="Normal"/>
        <w:jc w:val="both"/>
        <w:rPr>
          <w:color w:val="80808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0. Предельный объем муниципального долга бюджета  сельсовета в 2025 году и плановом периоде 2026-2027 годов не должен превышать </w:t>
      </w:r>
      <w:r>
        <w:rPr>
          <w:color w:val="000000"/>
          <w:sz w:val="28"/>
        </w:rPr>
        <w:t>1090,6</w:t>
      </w:r>
      <w:r>
        <w:rPr>
          <w:sz w:val="28"/>
        </w:rPr>
        <w:t xml:space="preserve"> тыс. рублей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21. Главным распорядителям средств бюджета поселения производить погашение задолженности, не оплаченной по состоянию на 01.01.2025 г., за счёт годовых бюджетных назначений и лимитов бюджетных обязательств, утверждённых на 2025 год:</w:t>
      </w:r>
    </w:p>
    <w:p>
      <w:pPr>
        <w:pStyle w:val="Normal"/>
        <w:jc w:val="both"/>
        <w:rPr/>
      </w:pPr>
      <w:r>
        <w:rPr>
          <w:sz w:val="28"/>
        </w:rPr>
        <w:t>1) кредиторской задолженности по коммунальным услугам, образовавшейся по состоянию на 01.01.2025 года;</w:t>
      </w:r>
    </w:p>
    <w:p>
      <w:pPr>
        <w:pStyle w:val="Normal"/>
        <w:jc w:val="both"/>
        <w:rPr/>
      </w:pPr>
      <w:r>
        <w:rPr>
          <w:sz w:val="28"/>
        </w:rPr>
        <w:t>2) кредиторской задолженности по заключённым договорам (контрактам) 2023 года, срок оплаты которых наступил в 2025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кредиторской задолженности по заключённым, но не оплаченным договорам, по которым обращено взыскание на основании судебных актов судов общей юрисдикции, арбитражных судов с лицевых счетов должников;</w:t>
      </w:r>
    </w:p>
    <w:p>
      <w:pPr>
        <w:pStyle w:val="Normal"/>
        <w:jc w:val="both"/>
        <w:rPr/>
      </w:pPr>
      <w:r>
        <w:rPr>
          <w:sz w:val="28"/>
        </w:rPr>
        <w:t>4) кредиторской задолженности по бюджетным обязательствам, возникшим в 2024 году и ранее, в пределах лимитов бюджетных обязательств утверждённых н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2. Направить суммы неиспользованных остатков межбюджетных трансфертов, образовавшихся  по состоянию на 1 января 2025 года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доход бюджета, из которого они были предоставлены до 18 января 202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3. Глава  Астафьевского сельсовета   вправе в ходе исполнения настоящего Решения вносить изменения в сводную бюджетную роспись  бюджета сельсовета на 2025 год и плановый период 2026 – 2027 годов без внесения изменений и дополнений в настоящее Решение: 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1) на сумму доходов,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а сумму средств, выделяемых получателям бюджетных средств бюджета сельсовета за счет средств резервного фонда администрации Астафьевского сельсовета Канского района Красноярского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на сумму средств межбюджетных трансфертов, передаваемых из других бюджетов на осуществление отдельных целевых расходов за счет районного фонда финансовой поддержки 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Канского района  о выделении бюджету сельсовета бюджетных средств на осуществление отдельных целевых рас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в случае уменьшения или увеличения сумм средств межбюджетных трансфертов из других бюдже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в случае перераспределения бюджетных ассигнований в пределах общего объема расходов, предусмотренных бюджетным  учреждениям поселения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в случаях изменения размеров субсидий, предусмотренных бюджетным  учреждениям поселения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 в случаях переименования, реорганизации, ликвидации, создания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 бюджетным  учреждениям поселения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/>
      </w:pPr>
      <w:r>
        <w:rPr>
          <w:sz w:val="28"/>
        </w:rPr>
        <w:t>10) на сумму остатков средств, полученных от платных услуг, оказываемых бюджетными учреждениями поселений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 поселений, по состоянию на 1 января 2023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/>
      </w:pPr>
      <w:r>
        <w:rPr>
          <w:sz w:val="28"/>
        </w:rPr>
        <w:t xml:space="preserve">11) на сумму не использованных остатков межбюджетных трансфертов по состоянию на 1 января 2025 года, полученных в форме субвенций, субсидий и иных межбюджетных трансфертов, имеющих целевое назначение, которые в случае подтверждения потребности могут быть использованы в 2025 году на те же цели, либо на погашение кредиторской задолжен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4. Кассовое обслуживание   исполнения местного бюджета в части проведения и учета операций по кассовым  поступлениям в местный бюджет и кассовым расходам из местного бюджета осуществляется Управлением Федерального  казначейства по Красноярскому краю через открытие и ведение лицевого счета сельского бюджета администрации Астафьевского сельсовета Канского района Красноярского края.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25. Исполнение  бюджетов сельсовета  в части санкционирования оплаты денежных обязательств, открытие и ведение лицевых счетов  осуществляется Управлением Федерального казначейства по Красноярскому краю.</w:t>
      </w:r>
      <w:r>
        <w:rPr>
          <w:color w:val="80808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6. Контроль за выполнением решения возложить на комиссию по бюджет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7.  Настоящее Решение вступает  в силу с 1 января 2025 года,   но не ранее дня, следующего  за днем,  его   официального  опубликования  в печатном издании «Депутатский вестник» и подлежит размещению на официальном сайте Астафьевского сельсовета в сети  «Интернет» </w:t>
      </w:r>
      <w:hyperlink r:id="rId2" w:tgtFrame="_blank">
        <w:r>
          <w:rPr>
            <w:rStyle w:val="InternetLink"/>
            <w:color w:val="000000"/>
            <w:kern w:val="0"/>
            <w:sz w:val="28"/>
            <w:szCs w:val="22"/>
            <w:lang w:eastAsia="ru-RU"/>
          </w:rPr>
          <w:t>https://astafevskij-r04.gosweb.gosuslugi.ru/</w:t>
        </w:r>
      </w:hyperlink>
      <w:r>
        <w:rPr>
          <w:sz w:val="28"/>
        </w:rPr>
        <w:t xml:space="preserve">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а    Астафьевского                                         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сельсовета                                                             Астафьевского сельского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Совета депутатов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.В. Булах                                                   Л.Ф. Пис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Cambria" w:cs="Cambria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№ 1      </w:t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  решению  Астафьевского</w:t>
      </w:r>
    </w:p>
    <w:p>
      <w:pPr>
        <w:pStyle w:val="Normal"/>
        <w:spacing w:lineRule="exac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Совета депутатов</w:t>
      </w:r>
    </w:p>
    <w:p>
      <w:pPr>
        <w:pStyle w:val="Normal"/>
        <w:spacing w:lineRule="atLeas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от 18 .12.2024 г.   № 40-118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-567" w:hanging="0"/>
        <w:jc w:val="center"/>
        <w:rPr>
          <w:color w:val="000000"/>
        </w:rPr>
      </w:pPr>
      <w:r>
        <w:rPr>
          <w:color w:val="000000"/>
        </w:rPr>
        <w:t xml:space="preserve">Источники внутреннего финансирования 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-567" w:hanging="0"/>
        <w:jc w:val="center"/>
        <w:rPr>
          <w:color w:val="000000"/>
        </w:rPr>
      </w:pPr>
      <w:r>
        <w:rPr>
          <w:color w:val="000000"/>
        </w:rPr>
        <w:t>дефицита  бюджета Астафьевского сельсовета</w:t>
      </w:r>
    </w:p>
    <w:p>
      <w:pPr>
        <w:pStyle w:val="Heading3"/>
        <w:spacing w:before="0" w:after="0"/>
        <w:ind w:left="-567" w:hanging="0"/>
        <w:jc w:val="center"/>
        <w:rPr/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на 2025 год и плановый период 2026-2027 годов</w:t>
      </w:r>
    </w:p>
    <w:p>
      <w:pPr>
        <w:pStyle w:val="Heading3"/>
        <w:spacing w:before="0" w:after="0"/>
        <w:ind w:left="234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7797" w:leader="none"/>
          <w:tab w:val="left" w:pos="7938" w:leader="none"/>
        </w:tabs>
        <w:spacing w:before="0" w:after="0"/>
        <w:ind w:left="7797" w:right="-569" w:hanging="0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3260"/>
        <w:gridCol w:w="1134"/>
        <w:gridCol w:w="1134"/>
        <w:gridCol w:w="1134"/>
      </w:tblGrid>
      <w:tr>
        <w:trPr>
          <w:trHeight w:val="1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д ведомства, группы, подгруппы, статьи и вида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sz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sz w:val="22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ind w:right="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7 01 05  00 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7 01 05  00 00 00 0000 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79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 01 05  02 00 00 0000 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79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 01 05  02 01 00 0000 5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79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7344,8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 01 05  02 01 10 0000 5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79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75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7 01 05  00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9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 01 05  02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344,8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 01 05  02 01 00 0000 6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 01 05  02 01 10 0000 6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344,8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4"/>
        <w:gridCol w:w="119"/>
        <w:gridCol w:w="164"/>
        <w:gridCol w:w="425"/>
        <w:gridCol w:w="51"/>
        <w:gridCol w:w="375"/>
        <w:gridCol w:w="84"/>
        <w:gridCol w:w="483"/>
        <w:gridCol w:w="97"/>
        <w:gridCol w:w="328"/>
        <w:gridCol w:w="312"/>
        <w:gridCol w:w="397"/>
        <w:gridCol w:w="283"/>
        <w:gridCol w:w="284"/>
        <w:gridCol w:w="296"/>
        <w:gridCol w:w="760"/>
        <w:gridCol w:w="239"/>
        <w:gridCol w:w="881"/>
        <w:gridCol w:w="1509"/>
        <w:gridCol w:w="851"/>
        <w:gridCol w:w="850"/>
        <w:gridCol w:w="851"/>
      </w:tblGrid>
      <w:tr>
        <w:trPr>
          <w:trHeight w:val="360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 решению  Астафьевского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.12.2024 г. № 40-118                                          </w:t>
            </w:r>
          </w:p>
        </w:tc>
      </w:tr>
      <w:tr>
        <w:trPr>
          <w:trHeight w:val="345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ОХОДЫ БЮДЖЕТА АСТАФЬЕВСКОГО СЕЛЬСОВЕТА на 2025 год и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3685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а                           на 2025год       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мма                      на 2026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мма                       на 2027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д подвида доходов бюджета</w:t>
            </w:r>
          </w:p>
        </w:tc>
        <w:tc>
          <w:tcPr>
            <w:tcW w:w="3685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7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3685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ОХОДЫ -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9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5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344,8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50,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12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7,4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7,4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1,9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ходы от уплаты акцизов на  моторное масло для дизельных (или)  карбюраторных (инжекторных) двигателей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3,9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39,7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1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34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0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6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393,9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0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6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393,9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Дотация  бюджетам сельских поселений на выравнивание бюджетной обеспеченно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я  бюджетам сельских поселений на выравнивание бюджетной обеспеченности  за счет средств краев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70,2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я  бюджетам сельских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8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 бюджетам  сельских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государственной программы Красноярского края»Содействие развитию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Прочие субсиди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субсидии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субсидии бюджетам сельских поселений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государственной программы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 подпрограммы «Дороги  Красноярья» государственной программы «Развитие транспортно систе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очие субсидии бюджетам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 подпрограммы «Дороги  Красноярья» государственной программы «Развитие транспортно систе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Прочие межбюджетные трансферты , передаваемые бюджетам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2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257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жбюджетные трансферты , передаваемые бюджетам 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30"/>
        <w:gridCol w:w="1257"/>
        <w:gridCol w:w="1120"/>
        <w:gridCol w:w="1120"/>
        <w:gridCol w:w="91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4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решению Астафьевского                                                                          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.12.2024 г. №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40-118</w:t>
            </w:r>
          </w:p>
        </w:tc>
      </w:tr>
      <w:tr>
        <w:trPr>
          <w:trHeight w:val="28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45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Распределение расходов бюджета Астафьевского сельсовета по разделам и подразделам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-подразде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умма на 2025 го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умма на 2026 год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 на  2027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668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602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5844,7</w:t>
            </w:r>
          </w:p>
        </w:tc>
      </w:tr>
      <w:tr>
        <w:trPr>
          <w:trHeight w:val="69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0,0</w:t>
            </w:r>
          </w:p>
        </w:tc>
      </w:tr>
      <w:tr>
        <w:trPr>
          <w:trHeight w:val="1137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63,4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6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4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76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78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4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5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3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7</w:t>
            </w:r>
          </w:p>
        </w:tc>
      </w:tr>
      <w:tr>
        <w:trPr>
          <w:trHeight w:val="357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14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19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367,3</w:t>
            </w:r>
          </w:p>
        </w:tc>
      </w:tr>
      <w:tr>
        <w:trPr>
          <w:trHeight w:val="330" w:hRule="atLeast"/>
        </w:trPr>
        <w:tc>
          <w:tcPr>
            <w:tcW w:w="6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935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590,8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344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480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к решению Астафьевского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</w:t>
            </w:r>
            <w:r>
              <w:rPr>
                <w:kern w:val="0"/>
                <w:sz w:val="20"/>
                <w:szCs w:val="20"/>
                <w:lang w:eastAsia="ru-RU"/>
              </w:rPr>
              <w:t>.12.2024 г. № 40-1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"/>
        <w:gridCol w:w="4536"/>
        <w:gridCol w:w="992"/>
        <w:gridCol w:w="1426"/>
        <w:gridCol w:w="940"/>
        <w:gridCol w:w="1300"/>
      </w:tblGrid>
      <w:tr>
        <w:trPr>
          <w:trHeight w:val="600" w:hRule="atLeast"/>
        </w:trPr>
        <w:tc>
          <w:tcPr>
            <w:tcW w:w="1061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959" w:hanging="0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               </w:t>
            </w:r>
            <w:r>
              <w:rPr>
                <w:b/>
                <w:bCs/>
                <w:kern w:val="0"/>
                <w:lang w:eastAsia="ru-RU"/>
              </w:rPr>
              <w:t>Ведомственная структура расходов  бюджета Астафьевского сельсовета на 2025 год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руб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bookmarkStart w:id="0" w:name="RANGE!B9%3AG112"/>
            <w:r>
              <w:rPr>
                <w:kern w:val="0"/>
                <w:sz w:val="22"/>
                <w:szCs w:val="22"/>
                <w:lang w:eastAsia="ru-RU"/>
              </w:rPr>
              <w:t>КВСР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              на 2025 год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6683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3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3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35,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35,8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13,7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13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6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3,8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,5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,5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збирательной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рамках непрограммных расходов избирательной комиссии муниципального образования Астафье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8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8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8,4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8,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1,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1,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8,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3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3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2,3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2,3</w:t>
            </w:r>
          </w:p>
        </w:tc>
      </w:tr>
      <w:tr>
        <w:trPr>
          <w:trHeight w:val="18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2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2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2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рганизации ритуальных услуг и содержанию мест захорон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1</w:t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3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,4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пенсии, социальные вы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93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480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к решению Астафьевского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18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.12.2024 г. №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0-1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"/>
        <w:gridCol w:w="700"/>
        <w:gridCol w:w="142"/>
        <w:gridCol w:w="4111"/>
        <w:gridCol w:w="425"/>
        <w:gridCol w:w="425"/>
        <w:gridCol w:w="573"/>
        <w:gridCol w:w="756"/>
        <w:gridCol w:w="567"/>
        <w:gridCol w:w="243"/>
        <w:gridCol w:w="697"/>
        <w:gridCol w:w="296"/>
        <w:gridCol w:w="992"/>
        <w:gridCol w:w="12"/>
      </w:tblGrid>
      <w:tr>
        <w:trPr>
          <w:trHeight w:val="600" w:hRule="atLeast"/>
        </w:trPr>
        <w:tc>
          <w:tcPr>
            <w:tcW w:w="1066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ind w:left="-959"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   </w:t>
            </w:r>
            <w:r>
              <w:rPr>
                <w:b/>
                <w:bCs/>
                <w:kern w:val="0"/>
                <w:lang w:eastAsia="ru-RU"/>
              </w:rPr>
              <w:t>Ведомственная структура расходов  бюджета Астафьевского сельсовета на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7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bookmarkStart w:id="1" w:name="RANGE!B9%3AH98"/>
            <w:r>
              <w:rPr>
                <w:kern w:val="0"/>
                <w:sz w:val="22"/>
                <w:szCs w:val="22"/>
                <w:lang w:eastAsia="ru-RU"/>
              </w:rPr>
              <w:t>КВСР</w:t>
            </w:r>
            <w:bookmarkEnd w:id="1"/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на 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              на 2027 год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6"/>
                <w:szCs w:val="16"/>
                <w:lang w:eastAsia="ru-RU"/>
              </w:rPr>
              <w:t>7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60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844,7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63,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63,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63,4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63,4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6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2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,2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4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4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4,6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4,4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7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7,8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ыты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аемые расходы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7,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59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344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6</w:t>
            </w:r>
          </w:p>
        </w:tc>
      </w:tr>
      <w:tr>
        <w:trPr>
          <w:trHeight w:val="46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18.12.2024 г. № 40-1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Астафьевского сельсовета на 2025 год</w:t>
      </w:r>
    </w:p>
    <w:p>
      <w:pPr>
        <w:pStyle w:val="Normal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851"/>
        <w:gridCol w:w="992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на 2025 год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935,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униципальная программа "Развитие  территории Астафьевского 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923,2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3,2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,7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6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подпрограммы "Благоустройство территории Астафьевского сельсовета" муниципальной программы "Развитие Астафьевского 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рамках подпрограммы "Благоустройство территории Астафьевского сельсовета" муниципальной программы "Развитие территории Астафье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, местного значения и искусственных сооружений на них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2,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2,3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2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2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2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уличное освещение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устройство и восстановление воинских захоронений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L</w:t>
            </w:r>
            <w:r>
              <w:rPr>
                <w:kern w:val="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L</w:t>
            </w:r>
            <w:r>
              <w:rPr>
                <w:kern w:val="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L</w:t>
            </w:r>
            <w:r>
              <w:rPr>
                <w:kern w:val="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Непрограммные расход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012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12,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13,7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13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13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13,7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13,7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6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6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6,1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6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1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1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1,6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збиратель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рамках непрограммных расходов избирательной комиссии муниципального образования Астафьев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7</w:t>
            </w:r>
          </w:p>
        </w:tc>
      </w:tr>
      <w:tr>
        <w:trPr>
          <w:trHeight w:val="46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18.12.2024 г. № 40-1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Астафьевского сельсовета на плановый период 2026-2027 годов</w:t>
      </w:r>
    </w:p>
    <w:p>
      <w:pPr>
        <w:pStyle w:val="Normal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851"/>
        <w:gridCol w:w="806"/>
        <w:gridCol w:w="1220"/>
        <w:gridCol w:w="122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на 2026 год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мма на 2027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5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344,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униципальная программа "Развитие  территории Астафьевского 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47,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7,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 "Развитие 5территории Астафьевского сельсовета К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подпрограммы "Благоустройство территории Астафьевского сельсовета" муниципальной программы "Развитие Астафьевского  сельсовета Канского района</w:t>
            </w:r>
            <w:r>
              <w:rPr>
                <w:kern w:val="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, местного значения и искусственных сооружений на них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уличное освещение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 в рамках подпрограммы «Создание условий для организации досуга и обеспечение жителей услугами организации культуры» муниципальной программы "Развитие территории Астафье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Непрограммные расходы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37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93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7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30,4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,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,4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,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6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7,8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м\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7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к  решению  Астафьев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4620" w:leader="none"/>
          <w:tab w:val="left" w:pos="5190" w:leader="none"/>
          <w:tab w:val="left" w:pos="5400" w:leader="none"/>
        </w:tabs>
        <w:jc w:val="right"/>
        <w:rPr/>
      </w:pPr>
      <w:r>
        <w:rPr>
          <w:sz w:val="20"/>
        </w:rPr>
        <w:t>от 18.12.2024 г.  № 40-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зервный фонд  администрации  Астафь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 2025 год и плановый период 2026-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</w:rPr>
      </w:pPr>
      <w:r>
        <w:rPr>
          <w:b/>
        </w:rPr>
        <w:tab/>
        <w:t xml:space="preserve">           (тыс.руб)</w:t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926"/>
        <w:gridCol w:w="3594"/>
        <w:gridCol w:w="1162"/>
        <w:gridCol w:w="1134"/>
        <w:gridCol w:w="1134"/>
        <w:gridCol w:w="1985"/>
      </w:tblGrid>
      <w:tr>
        <w:trPr>
          <w:trHeight w:val="8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едомств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3" w:right="13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3" w:right="137" w:hanging="0"/>
              <w:jc w:val="both"/>
              <w:rPr/>
            </w:pPr>
            <w:r>
              <w:rPr/>
              <w:t xml:space="preserve">Резервный фонд администрации              Астафьевского  сельсовета Канского района Красноярского края </w:t>
            </w:r>
          </w:p>
          <w:p>
            <w:pPr>
              <w:pStyle w:val="Normal"/>
              <w:ind w:left="163" w:right="137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40"/>
              <w:jc w:val="center"/>
              <w:rPr/>
            </w:pPr>
            <w:r>
              <w:rPr/>
              <w:t>Администрация Астафьевского сельсовет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Канского района Красноярского края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ind w:left="163" w:hanging="163"/>
              <w:rPr/>
            </w:pPr>
            <w:r>
              <w:rPr/>
              <w:t>- на иные мероприятия, связанные с  ликвидацией последствий стихийных бедствий, на противодействие экстремизму и профилактики терроризма на территории сельсовета,  других чрезвычайных ситуаций    и непредвиденных рас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jc w:val="right"/>
        <w:rPr/>
      </w:pPr>
      <w:r>
        <w:rPr>
          <w:sz w:val="20"/>
        </w:rPr>
        <w:t>к  решению   Астафь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sz w:val="20"/>
        </w:rPr>
        <w:t xml:space="preserve">от 18.12.2024 г.  № 40-118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тафьевского сельсовета 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1.Перечень подлежащих предоставлению и исполнению муниципальных гарантий Астафьевского сельсовета в 2025-2027 годах</w:t>
      </w:r>
    </w:p>
    <w:tbl>
      <w:tblPr>
        <w:tblW w:w="14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098"/>
        <w:gridCol w:w="1800"/>
        <w:gridCol w:w="1260"/>
        <w:gridCol w:w="1080"/>
        <w:gridCol w:w="1080"/>
        <w:gridCol w:w="1050"/>
        <w:gridCol w:w="1440"/>
        <w:gridCol w:w="1650"/>
        <w:gridCol w:w="2170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jc w:val="center"/>
              <w:rPr/>
            </w:pPr>
            <w:r>
              <w:rPr/>
              <w:t>Категория и  (или) наименование принципал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ъем гарантий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а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02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027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firstLine="436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2. Общий объем бюджетных ассигнований, предусмотренных на исполнение муниципальных  гарантий Астафьевского сельсовета по возможным гарантийным случаям в 2025-2027</w:t>
      </w:r>
      <w:r>
        <w:rPr/>
        <w:t xml:space="preserve"> годах</w:t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109"/>
        <w:gridCol w:w="3128"/>
        <w:gridCol w:w="3347"/>
      </w:tblGrid>
      <w:tr>
        <w:trPr>
          <w:trHeight w:val="1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Астафьевского сельсов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 xml:space="preserve">Общий объем бюджетных ассигнований на исполнение муниципальных гарантий по возможным гарантийным случаям в 2025 году,  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 xml:space="preserve">Общий объем бюджетных ассигнований на исполнение муниципальных гарантий по возможным гарантийным случаям в 2026 году,  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firstLine="107"/>
              <w:jc w:val="center"/>
              <w:rPr/>
            </w:pPr>
            <w:r>
              <w:rPr/>
              <w:t xml:space="preserve">Общий объем бюджетных ассигнований на исполнение муниципальных гарантий по возможным гарантийным случаям в 2026 году,  </w:t>
            </w:r>
          </w:p>
          <w:p>
            <w:pPr>
              <w:pStyle w:val="Normal"/>
              <w:ind w:right="87" w:firstLine="107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4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109"/>
        <w:gridCol w:w="3128"/>
        <w:gridCol w:w="334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95"/>
              <w:jc w:val="center"/>
              <w:rPr/>
            </w:pPr>
            <w:r>
              <w:rPr/>
              <w:t>0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51"/>
              <w:jc w:val="center"/>
              <w:rPr/>
            </w:pPr>
            <w:r>
              <w:rPr/>
              <w:t>0,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За счет расходов местного  бюдж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95"/>
              <w:jc w:val="center"/>
              <w:rPr/>
            </w:pPr>
            <w:r>
              <w:rPr/>
              <w:t>0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51"/>
              <w:jc w:val="center"/>
              <w:rPr/>
            </w:pPr>
            <w:r>
              <w:rPr/>
              <w:t>0,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135" w:right="851" w:gutter="0" w:header="0" w:top="709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Астафь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2.2024г.  № 40-1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тафьевского сельсовета К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992"/>
        <w:gridCol w:w="993"/>
        <w:gridCol w:w="1099"/>
      </w:tblGrid>
      <w:tr>
        <w:trPr>
          <w:trHeight w:val="5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униципальных внутренних заимств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руб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, тыс.рублей</w:t>
            </w:r>
          </w:p>
        </w:tc>
      </w:tr>
      <w:tr>
        <w:trPr>
          <w:trHeight w:val="6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местного бюджета по муниципальным бума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бюджета муниципального образования по предоставленным муниципальным гарантиям, в случаях, если платежи в качестве гаранта не ведут к возникновению эквивалент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бюджета муниципального образования по креди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бюджетных кредитов вышестояще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1137"/>
        </w:tabs>
        <w:ind w:left="79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8" w:leader="none"/>
        <w:tab w:val="center" w:pos="481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Verdan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Verdana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495" w:right="0" w:hanging="495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 Unicod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7:00Z</dcterms:created>
  <dc:creator>User</dc:creator>
  <dc:description/>
  <cp:keywords/>
  <dc:language>en-US</dc:language>
  <cp:lastModifiedBy>Бухгалтерия</cp:lastModifiedBy>
  <cp:lastPrinted>2023-12-27T14:25:00Z</cp:lastPrinted>
  <dcterms:modified xsi:type="dcterms:W3CDTF">2024-12-19T07:14:00Z</dcterms:modified>
  <cp:revision>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