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ТАФЬЕВСКИЙ  СЕЛЬСКИЙ СОВЕТ ДЕПУТАТОВ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 ._____ 2024 г.                         с.Астафьевка                          №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« О бюджете Астафьевского сельсовета Канского  района  Красноярского края на 2025 год  и плановый период 2026 – 2027 годов»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уясь статьёй 184.1 Бюджетного Кодекса Российской Федерации, «Положением о бюджетном процессе и бюджетном устройстве Астафьевского сельсовета», в соответствии со ст. 21, ст. 51 Устава Астафьевского сельсовета Канского района Красноярского края, Астафьевский сельский Совет депутатов </w:t>
      </w:r>
      <w:r>
        <w:rPr>
          <w:b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бюджет сельсовета по доходам на 2025 год в сумме 7935,5 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.,  на 2026 год в 7590,8 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., на 2027 год в сумме 7344,8 тыс. руб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 бюджет сельсовета по расходам на 2025 год в сумме 7935,5 </w:t>
      </w:r>
      <w:r>
        <w:rPr>
          <w:b/>
          <w:sz w:val="28"/>
        </w:rPr>
        <w:t xml:space="preserve"> </w:t>
      </w:r>
      <w:r>
        <w:rPr>
          <w:sz w:val="28"/>
        </w:rPr>
        <w:t>тыс. руб.,  на 2026 год в сумме 7590,8</w:t>
      </w:r>
      <w:r>
        <w:rPr>
          <w:b/>
          <w:sz w:val="28"/>
        </w:rPr>
        <w:t xml:space="preserve"> </w:t>
      </w:r>
      <w:r>
        <w:rPr>
          <w:sz w:val="28"/>
        </w:rPr>
        <w:t>тыс. руб., в том числе условно утвержденные расходы в сумме 190,0 тыс. руб., на 2027 год в сумме  7344,8 тыс. руб.,  в том числе условно утвержденные расходы в сумме 367,3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</w:rPr>
        <w:t>3. Утвердить дефицит/профицит бюджета сельсовета на 2025 год в сумме 0,0 тыс. руб., в 2026 году в сумме 0,0 тыс. руб., в 2027 году в сумме 0,0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</w:rPr>
        <w:t>4. Утвердить источники внутреннего финансирования дефицита бюджета Астафьевского сельсовета на 2025 год и плановый период 2026 – 202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1036" w:leader="none"/>
        </w:tabs>
        <w:ind w:left="142" w:firstLine="578"/>
        <w:jc w:val="both"/>
        <w:rPr/>
      </w:pPr>
      <w:r>
        <w:rPr>
          <w:sz w:val="28"/>
        </w:rPr>
        <w:t xml:space="preserve">5. Утвердить доходы бюджета Астафьевского сельсовета на 2025 год и плановый период 2026 –2027 годов согласно приложению № 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ind w:left="0" w:firstLine="720"/>
        <w:jc w:val="both"/>
        <w:rPr/>
      </w:pPr>
      <w:r>
        <w:rPr>
          <w:sz w:val="28"/>
        </w:rPr>
        <w:t xml:space="preserve">Утвердить распределение расходов бюджета Астафьевского сельсовета по разделам и подразделам бюджетной классификации расходов бюджетов Российской Федерации на 2025 год и плановый период 2026 – 2027 годов согласно приложению № </w:t>
      </w:r>
      <w:r>
        <w:rPr>
          <w:color w:val="000000"/>
          <w:sz w:val="28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  <w:tab w:val="left" w:pos="1246" w:leader="none"/>
        </w:tabs>
        <w:ind w:left="0" w:firstLine="720"/>
        <w:jc w:val="both"/>
        <w:rPr/>
      </w:pPr>
      <w:r>
        <w:rPr>
          <w:sz w:val="28"/>
        </w:rPr>
        <w:t>Утвердить ведомственную структуру расходов бюджета Астафьевского сельсовета на 2025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  <w:tab w:val="left" w:pos="1246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ведомственную структуру расходов бюджета Астафьевского сельсовета на плановый период 2026 – 2027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стафьевского сельсовета на 2025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стафьевского сельсовета  на плановый период  2026-2027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" w:leader="none"/>
        </w:tabs>
        <w:ind w:left="0" w:firstLine="720"/>
        <w:jc w:val="both"/>
        <w:rPr/>
      </w:pPr>
      <w:r>
        <w:rPr>
          <w:sz w:val="28"/>
        </w:rPr>
        <w:t>Утвердить программу муниципальных гарантий Астафьевского сельсовета на 2025 год и плановый период 2026-2027 годов  в сумме 0,0 тыс. рублей  согласно приложению №</w:t>
      </w:r>
      <w:r>
        <w:rPr>
          <w:color w:val="000000"/>
          <w:sz w:val="28"/>
        </w:rPr>
        <w:t xml:space="preserve"> 9</w:t>
      </w:r>
      <w:r>
        <w:rPr>
          <w:sz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1" w:leader="none"/>
        </w:tabs>
        <w:ind w:left="0" w:firstLine="720"/>
        <w:jc w:val="both"/>
        <w:rPr/>
      </w:pPr>
      <w:r>
        <w:rPr>
          <w:sz w:val="28"/>
        </w:rPr>
        <w:t>Утвердить программу муниципальных внутренних заимствований Астафьевского сельсовета Канского района на 2025 год в сумме 0,0 тыс.рублей и плановый период 2026-2027 годов  в сумме 0,0 тыс. рублей ежегодно  согласно приложению № 10 к настоящему Решению.</w:t>
      </w:r>
    </w:p>
    <w:p>
      <w:pPr>
        <w:pStyle w:val="Normal"/>
        <w:jc w:val="both"/>
        <w:rPr/>
      </w:pPr>
      <w:r>
        <w:rPr>
          <w:sz w:val="28"/>
        </w:rPr>
        <w:tab/>
        <w:t>13. Утвердить суммы дотаций и субвенций, передаваемых бюджету поселения на 2025 год и плановый период 2026-2027 годов:</w:t>
      </w:r>
    </w:p>
    <w:p>
      <w:pPr>
        <w:pStyle w:val="Normal"/>
        <w:jc w:val="both"/>
        <w:rPr/>
      </w:pPr>
      <w:r>
        <w:rPr>
          <w:sz w:val="28"/>
        </w:rPr>
        <w:t>1) дотация на выравнивание бюджетной обеспеченности бюджетов поселений за счет средств  краевого бюджета на 2025 год в сумме 1962,7 тыс. рублей, на 2026 год в сумме 1570,2 тыс. рублей, на 2027 год – 1570,2 тыс. рублей;</w:t>
      </w:r>
    </w:p>
    <w:p>
      <w:pPr>
        <w:pStyle w:val="Normal"/>
        <w:jc w:val="both"/>
        <w:rPr/>
      </w:pPr>
      <w:r>
        <w:rPr>
          <w:sz w:val="28"/>
        </w:rPr>
        <w:t>2) дотация на выравнивание бюджетной обеспеченности бюджетов поселений из районного фонда финансовой поддержки  на 2025-2027 годы в 557,8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) субвенции бюджетам сельских поселений на осуществление  первичного воинского учета на территориях, где отсутствуют военные комиссариаты на 2025 год в сумме 243,3 тыс. рублей, на 2026 год в 267,8 тыс. рублей, на 2027 год в сумме 0,0 тыс. рублей;</w:t>
      </w:r>
    </w:p>
    <w:p>
      <w:pPr>
        <w:pStyle w:val="BodyTextIndent3"/>
        <w:ind w:left="0" w:right="0" w:hanging="495"/>
        <w:rPr/>
      </w:pPr>
      <w:r>
        <w:rPr/>
        <w:t xml:space="preserve">       </w:t>
      </w:r>
      <w:r>
        <w:rPr/>
        <w:t>4) субвенции бюджетам сельских поселений на выполнение государственных полномочий по созданию и обеспечению деятельности административных комиссий на 2025 год  и плановый период 2026-2027 годов в 8,9 тыс. рублей ежегодно;</w:t>
      </w:r>
    </w:p>
    <w:p>
      <w:pPr>
        <w:pStyle w:val="BodyTextIndent3"/>
        <w:ind w:left="0" w:right="0" w:hanging="495"/>
        <w:rPr/>
      </w:pPr>
      <w:r>
        <w:rPr/>
        <w:t xml:space="preserve">       </w:t>
      </w:r>
      <w:r>
        <w:rPr>
          <w:color w:val="000000"/>
        </w:rPr>
        <w:t>5) иные межбюджетные трансферты на поддержку мер по обеспечению сбалансированности бюджетов поселений на 2025 год и плановый период 2026-2027 годов  в сумме 3257,0 тыс. рублей ежегодно;</w:t>
      </w:r>
    </w:p>
    <w:p>
      <w:pPr>
        <w:pStyle w:val="BodyTextIndent3"/>
        <w:ind w:left="0" w:right="0" w:hanging="49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</w:rPr>
        <w:t>14. Направить в 2025 году и плановом периоде 2026-2027 годов в районный бюджет  иные межбюджетные трансферты на осуществление переданных полномочий, согласно заключенным соглашениям:</w:t>
      </w:r>
    </w:p>
    <w:p>
      <w:pPr>
        <w:pStyle w:val="Normal"/>
        <w:jc w:val="both"/>
        <w:rPr/>
      </w:pPr>
      <w:r>
        <w:rPr>
          <w:sz w:val="28"/>
        </w:rPr>
        <w:t>1) на осуществление полномочий по организации в границах поселения электро-, тепло-, газо- и водоснабжения населения, водоотведения на 2025год в сумме  68,7 тыс. рублей,</w:t>
      </w:r>
      <w:r>
        <w:rPr>
          <w:sz w:val="28"/>
          <w:szCs w:val="28"/>
        </w:rPr>
        <w:t xml:space="preserve"> на 2026 год  в сумме 0,0 тыс. рублей, на 2027 год в сумме 0,0 тыс. рублей 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2) 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 жилищного фонда, создание условий для жилищного строительства на 2025 год  в сумме 80,4 тыс. рублей ,</w:t>
      </w:r>
      <w:r>
        <w:rPr>
          <w:sz w:val="28"/>
          <w:szCs w:val="28"/>
        </w:rPr>
        <w:t xml:space="preserve"> на 2026 год  в сумме 0,0 тыс. рублей, на 2027 год в сумме 0,0 тыс. рублей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3) на осуществление полномочий контрольно-счетного органа по осуществлению внешнего муниципального финансового контроля на 2025 год в сумме 61,7 тыс. рублей, на</w:t>
      </w:r>
      <w:r>
        <w:rPr>
          <w:sz w:val="28"/>
          <w:szCs w:val="28"/>
        </w:rPr>
        <w:t xml:space="preserve"> 2026 год в сумме 61,7 тыс. рублей; </w:t>
      </w:r>
      <w:r>
        <w:rPr>
          <w:sz w:val="28"/>
        </w:rPr>
        <w:t>на 2027 год в сумме – 61,7 рублей;</w:t>
      </w:r>
    </w:p>
    <w:p>
      <w:pPr>
        <w:pStyle w:val="Normal"/>
        <w:jc w:val="both"/>
        <w:rPr/>
      </w:pPr>
      <w:r>
        <w:rPr>
          <w:sz w:val="28"/>
        </w:rPr>
        <w:t>4)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Ф «Электронный бюджет» на 2025 год в сумме 56,8 тыс. рублей</w:t>
      </w:r>
      <w:r>
        <w:rPr>
          <w:sz w:val="28"/>
          <w:szCs w:val="28"/>
        </w:rPr>
        <w:t xml:space="preserve"> </w:t>
      </w:r>
      <w:r>
        <w:rPr>
          <w:sz w:val="28"/>
        </w:rPr>
        <w:t>,</w:t>
      </w:r>
      <w:r>
        <w:rPr>
          <w:sz w:val="28"/>
          <w:szCs w:val="28"/>
        </w:rPr>
        <w:t xml:space="preserve"> на 2026 год  в сумме 0,0 тыс. рублей, на 2027 год в сумме 0,0 тыс. рублей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5) на осуществление полномочий по созданию условий для организации досуга и обеспечение жителей услугами организации культуры на 2025 год в сумме 1,0 тыс. рублей, </w:t>
      </w:r>
      <w:r>
        <w:rPr>
          <w:sz w:val="28"/>
          <w:szCs w:val="28"/>
        </w:rPr>
        <w:t>на 2026 год  в сумме 1,0 тыс. рублей, на 2027 год в сумме 0,0 тыс. рублей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5. Утвердить общий объем бюджетных ассигнований, направляемых на исполнение публичных нормативных обязательств на 2025 год и плановый период 2026 – 2027 годов в сумме 0,0 тыс. руб. ежегодно.</w:t>
      </w:r>
    </w:p>
    <w:p>
      <w:pPr>
        <w:pStyle w:val="Normal"/>
        <w:ind w:firstLine="709"/>
        <w:jc w:val="both"/>
        <w:rPr/>
      </w:pPr>
      <w:r>
        <w:rPr>
          <w:sz w:val="28"/>
        </w:rPr>
        <w:t>16. Утвердить объем бюджетных ассигнований дорожного фонда Астафьевского сельсовета на 2025 год в сумме 497,2 тыс. рублей, на 2026 год в сумме 765,7 тыс. рублей, на 2027 год в сумме 787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17. Установить, что в расходной части бюджета сельсовета  предусматривается резервный фонд администрации Астафьевского сельсовета на 2025 год и плановый период 2026-2027 годов  в сумме 5,0 тыс.рублей   ежегодно,  согласно приложению № 8 к настоящему Решению</w:t>
      </w:r>
    </w:p>
    <w:p>
      <w:pPr>
        <w:pStyle w:val="BodyTextIndent3"/>
        <w:ind w:left="0" w:right="0" w:firstLine="709"/>
        <w:rPr/>
      </w:pPr>
      <w:r>
        <w:rPr/>
        <w:t>18. Утвердить предельный объем расходов на обслуживание муниципального долга в 2025 году  в сумме 0,0 тыс. рублей, в 2026 году в сумме 0,0 тыс. рублей, в 2027 году в сумме 0,0 тыс. рублей.</w:t>
      </w:r>
    </w:p>
    <w:p>
      <w:pPr>
        <w:pStyle w:val="TextBodyIndent"/>
        <w:rPr/>
      </w:pPr>
      <w:r>
        <w:rPr/>
        <w:t>19. Установить верхний  предел муниципального внутреннего долга  бюджета сельсовета  на 1 января 2026 года в сумме 0,0 тыс. рублей, в том числе по муниципальным  гарантиям в сумме 0,0 тыс. рублей, на 1 января 2027 года в сумме 0,0 тыс. рублей, в том числе по муниципальным  гарантиям в сумме 0,0 тыс. рублей, на 1 января  2028 года в сумме 0,0 тыс. рублей, в том числе по муниципальным гарантиям  в сумме 0,0 тыс. рублей.</w:t>
      </w:r>
    </w:p>
    <w:p>
      <w:pPr>
        <w:pStyle w:val="Normal"/>
        <w:jc w:val="both"/>
        <w:rPr>
          <w:color w:val="80808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0. Предельный объем муниципального долга бюджета  сельсовета в 2025 году и плановом периоде 2026-2027 годов не должен превышать </w:t>
      </w:r>
      <w:r>
        <w:rPr>
          <w:color w:val="000000"/>
          <w:sz w:val="28"/>
        </w:rPr>
        <w:t>1090,6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тыс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ублей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21. Главным распорядителям средств бюджета поселения производить погашение задолженности, не оплаченной по состоянию на 01.01.2025 г., за счёт годовых бюджетных назначений и лимитов бюджетных обязательств, утверждённых на 2025 год:</w:t>
      </w:r>
    </w:p>
    <w:p>
      <w:pPr>
        <w:pStyle w:val="Normal"/>
        <w:jc w:val="both"/>
        <w:rPr/>
      </w:pPr>
      <w:r>
        <w:rPr>
          <w:sz w:val="28"/>
        </w:rPr>
        <w:t>1) кредиторской задолженности по коммунальным услугам, образовавшейся по состоянию на 01.01.2025 года;</w:t>
      </w:r>
    </w:p>
    <w:p>
      <w:pPr>
        <w:pStyle w:val="Normal"/>
        <w:jc w:val="both"/>
        <w:rPr/>
      </w:pPr>
      <w:r>
        <w:rPr>
          <w:sz w:val="28"/>
        </w:rPr>
        <w:t>2) кредиторской задолженности по заключённым договорам (контрактам) 2024 года, срок оплаты которых наступил в 2025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кредиторской задолженности по заключённым, но не оплаченным договорам, по которым обращено взыскание на основании судебных актов судов общей юрисдикции, арбитражных судов с лицевых счетов должников;</w:t>
      </w:r>
    </w:p>
    <w:p>
      <w:pPr>
        <w:pStyle w:val="Normal"/>
        <w:jc w:val="both"/>
        <w:rPr/>
      </w:pPr>
      <w:r>
        <w:rPr>
          <w:sz w:val="28"/>
        </w:rPr>
        <w:t>4) кредиторской задолженности по бюджетным обязательствам, возникшим в 2024 году и ранее, в пределах лимитов бюджетных обязательств утверждённых н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2. Направить суммы неиспользованных остатков межбюджетных трансфертов, образовавшихся  по состоянию на 1 января 2025 года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доход бюджета, из которого они были предоставлены до 18 января 202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3. Глава  Астафьевского сельсовета   вправе в ходе исполнения настоящего Решения вносить изменения в сводную бюджетную роспись  бюджета сельсовета на 2025 год и плановый период 2026 – 2027 годов без внесения изменений и дополнений в настоящее Решение: 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) на сумму доходов,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а сумму средств, выделяемых получателям бюджетных средств бюджета сельсовета за счет средств резервного фонда администрации Астафьевского сельсовета Канского района Красноярск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на сумму средств межбюджетных трансфертов, передаваемых из других бюджетов на осуществление отдельных целевых расходов за счет районного фонда финансовой поддержки 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Канского района  о выделении бюджету сельсовета бюджетных средств на осуществление отдельных целевых рас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в случае уменьшения или увеличения сумм средств межбюджетных трансфертов из других бюдж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в случае перераспределения бюджетных ассигнований в пределах общего объема расходов, предусмотренных бюджетным  учреждениям поселения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в случаях изменения размеров субсидий, предусмотренных бюджетным  учреждениям поселения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 в случаях переименования, реорганизации, ликвидации, создания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 бюджетным  учреждениям поселения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sz w:val="28"/>
        </w:rPr>
        <w:t>10) на сумму остатков средств, полученных от платных услуг, оказываемых бюджетными учреждениями поселений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 поселений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/>
      </w:pPr>
      <w:r>
        <w:rPr>
          <w:sz w:val="28"/>
        </w:rPr>
        <w:t xml:space="preserve">11) на сумму не использованных остатков межбюджетных трансфертов по состоянию на 1 января 2025 года,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4 году на те же цели, либо на погашение кредиторской задолжен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4. Кассовое обслуживание   исполнения местного бюджета в части проведения и учета операций по кассовым  поступлениям в местный бюджет и кассовым расходам из местного бюджета осуществляется Управлением Федерального  казначейства по Красноярскому краю через открытие и ведение лицевого счета сельского бюджета администрации Астафьевского сельсовета Канского района Красноярского края.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25. Исполнение  бюджетов сельсовета  в части санкционирования оплаты денежных обязательств, открытие и ведение лицевых счетов  осуществляется Управлением Федерального казначейства по Красноярскому краю.</w:t>
      </w:r>
      <w:r>
        <w:rPr>
          <w:color w:val="80808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6. Контроль за выполнением решения возложить на комиссию по бюдж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7.  Настоящее Решение вступает  в силу с 1 января 2025 года,   но не ранее дня, следующего  за днем,  его   официального  опубликования  в печатном издании «Депутатский вестник» и подлежит размещению на официальном сайте Астафьевского сельсовета в сети  «Интернет» </w:t>
      </w:r>
      <w:hyperlink r:id="rId2" w:tgtFrame="_blank">
        <w:r>
          <w:rPr>
            <w:rStyle w:val="InternetLink"/>
            <w:sz w:val="28"/>
            <w:szCs w:val="22"/>
          </w:rPr>
          <w:t>https://astafev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   Астафьевского                                         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овета                                                             Астафьевского сельского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Совета депутатов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Е.В. Булах                                                   Л.Ф. Пис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ind w:left="720"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137"/>
        </w:tabs>
        <w:ind w:left="79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8" w:leader="none"/>
        <w:tab w:val="center" w:pos="481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8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Verdana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495" w:right="0" w:hanging="495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 Unicod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5:00Z</dcterms:created>
  <dc:creator>User</dc:creator>
  <dc:description/>
  <cp:keywords/>
  <dc:language>en-US</dc:language>
  <cp:lastModifiedBy>Бухгалтерия</cp:lastModifiedBy>
  <cp:lastPrinted>2023-11-10T13:58:00Z</cp:lastPrinted>
  <dcterms:modified xsi:type="dcterms:W3CDTF">2024-11-07T04:17:00Z</dcterms:modified>
  <cp:revision>6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