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СТАФЬЕВСКИЙ  СЕЛЬСКИЙ СОВЕТ ДЕПУТАТОВ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сентября  2024 г.               с. Астафьевка                              № 37 - 1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овании перечня имущества, подлежащего передаче из государственной собственности Красноярского края в собственность муниципального образования Астафьевский сельсовет К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от 26.05.2009 года № 8-3290 «О порядке разграничения имущества между муниципальными образованиями края», руководствуясь ст. 20 Устава Астафьевского сельсовета,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гласовать перечень имущества, подлежащего передаче из государственной собственности Красноярского края в собственность муниципального образования Астафьевский сельсовет Канского района Красноярского края,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suppressAutoHyphens w:val="true"/>
        <w:ind w:right="11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4"/>
          <w:lang w:eastAsia="ar-SA"/>
        </w:rPr>
        <w:t xml:space="preserve">Решение вступает  в силу в день, следующий  за днем е   официального  опубликования  в газете «Депутатский вестник» и подлежит размещению </w:t>
      </w:r>
      <w:r>
        <w:rPr>
          <w:color w:val="000000"/>
          <w:sz w:val="28"/>
          <w:szCs w:val="22"/>
        </w:rPr>
        <w:t xml:space="preserve">на официальном сайте муниципального образования  в информационно-телекоммуникационной сети «Интернет»: </w:t>
      </w:r>
      <w:hyperlink r:id="rId2" w:tgtFrame="_blank">
        <w:r>
          <w:rPr>
            <w:rStyle w:val="InternetLink"/>
            <w:color w:val="000000"/>
            <w:sz w:val="28"/>
            <w:szCs w:val="22"/>
          </w:rPr>
          <w:t>https://astafevskij-r04.gosweb.gosuslugi.ru/</w:t>
        </w:r>
      </w:hyperlink>
      <w:r>
        <w:rPr>
          <w:color w:val="000000"/>
          <w:sz w:val="28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rPr/>
      </w:pPr>
      <w:r>
        <w:rPr>
          <w:kern w:val="2"/>
          <w:sz w:val="28"/>
          <w:szCs w:val="24"/>
          <w:lang w:eastAsia="ar-SA"/>
        </w:rPr>
        <w:t xml:space="preserve">         </w:t>
      </w:r>
      <w:r>
        <w:rPr>
          <w:kern w:val="2"/>
          <w:sz w:val="28"/>
          <w:szCs w:val="24"/>
          <w:lang w:eastAsia="ar-SA"/>
        </w:rPr>
        <w:t xml:space="preserve">Глава                                                                 Председатель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4"/>
          <w:lang w:eastAsia="ar-SA"/>
        </w:rPr>
        <w:t xml:space="preserve">Астафьевского сельсовета                               Астафьевского сельского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4"/>
          <w:lang w:eastAsia="ar-SA"/>
        </w:rPr>
        <w:t xml:space="preserve">                                                                           </w:t>
      </w:r>
      <w:r>
        <w:rPr>
          <w:kern w:val="2"/>
          <w:sz w:val="28"/>
          <w:szCs w:val="24"/>
          <w:lang w:eastAsia="ar-SA"/>
        </w:rPr>
        <w:t xml:space="preserve">Совета депутатов                                                             __________Е.В. Булах                                      </w:t>
      </w:r>
      <w:r>
        <w:rPr>
          <w:kern w:val="2"/>
          <w:sz w:val="28"/>
          <w:szCs w:val="24"/>
          <w:u w:val="single"/>
          <w:lang w:eastAsia="ar-SA"/>
        </w:rPr>
        <w:t xml:space="preserve">                          </w:t>
      </w:r>
      <w:r>
        <w:rPr>
          <w:kern w:val="2"/>
          <w:sz w:val="28"/>
          <w:szCs w:val="24"/>
          <w:lang w:eastAsia="ar-SA"/>
        </w:rPr>
        <w:t xml:space="preserve">  Л.Ф. Писарева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Астафьевского сельского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анского района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сентября  2024г. № 37- 112</w:t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ого в муниципальную собственность Астафьевского сельсовета</w:t>
      </w:r>
    </w:p>
    <w:p>
      <w:pPr>
        <w:pStyle w:val="Style18"/>
        <w:ind w:left="-142" w:hanging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702"/>
        <w:gridCol w:w="1419"/>
        <w:gridCol w:w="2127"/>
        <w:gridCol w:w="2269"/>
        <w:gridCol w:w="708"/>
      </w:tblGrid>
      <w:tr>
        <w:trPr>
          <w:trHeight w:val="20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, учреждения, наименование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имущества по состоянию 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8.20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(специализация)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</w:tr>
      <w:tr>
        <w:trPr>
          <w:trHeight w:val="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грузовой (специальный) АЦ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3641, Красноярский край, Канский район, с. Астафьевка, </w:t>
            </w:r>
          </w:p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– автомобиль грузовой (специальны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50000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ав пожарный напорный РПМ (В)-80-1,6-М-УХЛ1 с головками ГР-80, 20 м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410001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ав пожарный напорный типа"ГЕТЕКС" РПМ(В) -50-1,6-ИМ-УХЛ1 с ГР-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41000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ав всасывающий гофрированный -125 с головками ГРВ-125 (4 хомута винтовых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410001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ав напорно-всасывающий 75мм дл4м без Г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1001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ав напорно-всасывающий 75мм дл4м без Г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1001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тка всасывающая СВ-125 с веревкой 3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1000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ка соединительная  переходная 77*5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Ц000000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ка соединительная переходная 66*5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Ц0000003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вол лафетный переносной СЛК - П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100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дроэлеватор Г-6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1000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стница - "Палка"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1000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м пожарный легкий ЛП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Ц00000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сборник ВС- 12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Ц0000001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ор цельнометаллический БМП (2,5м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Ц0000002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етвление 3-ходовое  РТ-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41000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жим для пожарных рукав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Ц000000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ержка рукав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Ц0000002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стик рукав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Ц0000002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пор с топорищем 2,0 кг А-2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Ц0000002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мкрат  ( 5 тонн, гидравл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Ц0000001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27:00Z</dcterms:created>
  <dc:creator>SamLab.ws</dc:creator>
  <dc:description/>
  <cp:keywords/>
  <dc:language>en-US</dc:language>
  <cp:lastModifiedBy>User</cp:lastModifiedBy>
  <cp:lastPrinted>2024-10-02T14:26:00Z</cp:lastPrinted>
  <dcterms:modified xsi:type="dcterms:W3CDTF">2024-10-02T07:26:00Z</dcterms:modified>
  <cp:revision>9</cp:revision>
  <dc:subject/>
  <dc:title>Пояснительная записка об осуществлении муниципального земельного контроля на территории Георгиевского сельсовета</dc:title>
</cp:coreProperties>
</file>