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284" w:hanging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«11» апреля  2024 г.                            с. Астафьевка                                             № 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33-105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«Об исполнении  бюджета Астафьевского сельсовета за 2023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ШИЛ: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1. Утвердить отчет об исполнении  бюджета Астафьевского  сельсовета за 2023 год  по доходам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5510,4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тыс. рублей и расходам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6928,5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2. Утвердить дефицит бюджета Астафьевского сельсовета за 2023 год в сумме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1418,5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 Утвердить источники финансирования дефицита бюджета Астафьевского сельсовета за 2023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4. Утвердить доходы бюджета Астафьевского сельсовета за 2023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5.Утвердить распределение расходов бюджета Астафьевского сельсовета за 2023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textAlignment w:val="auto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ведомственную структуру расходов бюджета Астафьевского сельсовета за 2023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3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283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hyperlink r:id="rId2" w:tgtFrame="_blank">
        <w:r>
          <w:rPr>
            <w:rStyle w:val="InternetLink1"/>
            <w:rFonts w:cs="Arial" w:ascii="Arial" w:hAnsi="Arial"/>
            <w:color w:val="000000"/>
            <w:kern w:val="0"/>
            <w:sz w:val="24"/>
            <w:szCs w:val="24"/>
            <w:lang w:eastAsia="ru-RU"/>
          </w:rPr>
          <w:t>https://astafevskij-r04.gosweb.gosuslugi.ru/</w:t>
        </w:r>
      </w:hyperlink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-567" w:hanging="0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Глава    Астафьевского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Совета депутатов                                                               __________Е.В. Булах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 xml:space="preserve">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Л.Ф. Писарева</w:t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2"/>
          <w:sz w:val="24"/>
          <w:szCs w:val="24"/>
          <w:lang w:eastAsia="ar-SA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widowControl/>
        <w:spacing w:lineRule="exact" w:line="240" w:before="0" w:after="0"/>
        <w:jc w:val="right"/>
        <w:textAlignment w:val="auto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ельского Совета депутатов</w:t>
      </w:r>
    </w:p>
    <w:p>
      <w:pPr>
        <w:pStyle w:val="Normal"/>
        <w:widowControl/>
        <w:spacing w:lineRule="atLeast" w:line="240" w:before="0" w:after="0"/>
        <w:ind w:right="-1" w:hanging="0"/>
        <w:jc w:val="right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          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  11.04.2024г № 33-105</w:t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/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юджета Астафьевского сельсовета за 2023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Суммы за 2023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1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5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10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5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767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69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90,3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eastAsia="Times New Roman" w:cs="Arial"/>
          <w:bCs/>
          <w:sz w:val="18"/>
          <w:szCs w:val="26"/>
          <w:lang w:eastAsia="ru-RU"/>
        </w:rPr>
      </w:pPr>
      <w:r>
        <w:rPr>
          <w:rFonts w:eastAsia="Times New Roman" w:cs="Arial" w:ascii="Arial" w:hAnsi="Arial"/>
          <w:bCs/>
          <w:sz w:val="18"/>
          <w:szCs w:val="26"/>
          <w:lang w:eastAsia="ru-RU"/>
        </w:rPr>
        <w:tab/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18"/>
          <w:szCs w:val="26"/>
          <w:lang w:eastAsia="ru-RU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2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4.2024 г.   № 33-105</w:t>
      </w:r>
    </w:p>
    <w:tbl>
      <w:tblPr>
        <w:tblW w:w="18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Доходы бюджета Астафьевского сельсовета за 2023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"/>
        <w:gridCol w:w="435"/>
        <w:gridCol w:w="435"/>
        <w:gridCol w:w="435"/>
        <w:gridCol w:w="484"/>
        <w:gridCol w:w="435"/>
        <w:gridCol w:w="574"/>
        <w:gridCol w:w="484"/>
        <w:gridCol w:w="2187"/>
        <w:gridCol w:w="992"/>
        <w:gridCol w:w="1385"/>
        <w:gridCol w:w="763"/>
        <w:gridCol w:w="836"/>
        <w:gridCol w:w="702"/>
      </w:tblGrid>
      <w:tr>
        <w:trPr>
          <w:trHeight w:val="37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оначальный бюджет (рншнние № 20-71 от 20.12.22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вые бюджетные назначения  (решение №21-74 от 22.02.23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вида доходов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7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6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5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,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3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,3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5,7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,6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195,2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8,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8,4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76,8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32,7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32,7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4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8,5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0,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8,9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3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8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9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8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18"/>
          <w:szCs w:val="26"/>
          <w:lang w:eastAsia="ru-RU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3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4.2024г.   № 33-105</w:t>
      </w:r>
    </w:p>
    <w:p>
      <w:pPr>
        <w:pStyle w:val="Standard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90"/>
        <w:gridCol w:w="1015"/>
        <w:gridCol w:w="1525"/>
        <w:gridCol w:w="1826"/>
        <w:gridCol w:w="1048"/>
        <w:gridCol w:w="1111"/>
        <w:gridCol w:w="1416"/>
      </w:tblGrid>
      <w:tr>
        <w:trPr>
          <w:trHeight w:val="99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расходов бюджета Астафьевского сельсовета за 2023 год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19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начальный бюджет (решение№ 20-71 от 20.12.22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е бюджетные назначения(решение № 21-74 от 22.02.23г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97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618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26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53,7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81,3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-67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1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7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353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53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8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6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-37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37,2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7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2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744,3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18"/>
          <w:szCs w:val="26"/>
          <w:lang w:eastAsia="ru-RU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4                                                                                                  к   решению  Астафье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Standard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4.2024 г.   №33-105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Arial" w:cs="Arial" w:ascii="Arial" w:hAnsi="Arial"/>
          <w:b/>
          <w:bCs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lang w:eastAsia="ru-RU"/>
        </w:rPr>
        <w:t xml:space="preserve">Ведомственная структура расходов  бюджета Астафьевского сельсовета за 2023 год       </w:t>
      </w:r>
    </w:p>
    <w:p>
      <w:pPr>
        <w:pStyle w:val="Standard"/>
        <w:spacing w:lineRule="auto" w:line="240" w:before="0" w:after="0"/>
        <w:ind w:right="-2" w:hanging="0"/>
        <w:jc w:val="both"/>
        <w:rPr/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тыс.руб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4"/>
        <w:gridCol w:w="1911"/>
        <w:gridCol w:w="841"/>
        <w:gridCol w:w="942"/>
        <w:gridCol w:w="767"/>
        <w:gridCol w:w="1217"/>
        <w:gridCol w:w="883"/>
        <w:gridCol w:w="868"/>
        <w:gridCol w:w="917"/>
        <w:gridCol w:w="1229"/>
      </w:tblGrid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RANGE!B9%3AG145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д ведомства</w:t>
            </w:r>
            <w:bookmarkEnd w:id="0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воначальный бюджет (Решение №21-70 от 20.12.2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вые показатели (решение № 21-74 от22.02.2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17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67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92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744,3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9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53,8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7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81,4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1,3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1,3</w:t>
            </w:r>
          </w:p>
        </w:tc>
      </w:tr>
      <w:tr>
        <w:trPr>
          <w:trHeight w:val="9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1,3</w:t>
            </w:r>
          </w:p>
        </w:tc>
      </w:tr>
      <w:tr>
        <w:trPr>
          <w:trHeight w:val="10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65,7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5,7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08,7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08,7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7,0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,0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9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7,4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353,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53,4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53,4</w:t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3,4</w:t>
            </w:r>
          </w:p>
        </w:tc>
      </w:tr>
      <w:tr>
        <w:trPr>
          <w:trHeight w:val="18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97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0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56,4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6,4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6,4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4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37,2</w:t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2</w:t>
            </w:r>
          </w:p>
        </w:tc>
      </w:tr>
      <w:tr>
        <w:trPr>
          <w:trHeight w:val="12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7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2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44,3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1.04. 2024  г.  № 33-105</w:t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чет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стафьевского сельсовета за  20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sz w:val="28"/>
          <w:szCs w:val="20"/>
          <w:lang w:eastAsia="ru-RU"/>
        </w:rPr>
      </w:pPr>
      <w:r>
        <w:rPr>
          <w:rFonts w:eastAsia="Arial" w:cs="Arial" w:ascii="Arial" w:hAnsi="Arial"/>
          <w:sz w:val="28"/>
          <w:szCs w:val="20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 за  2023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andard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3:00Z</dcterms:created>
  <dc:creator>User</dc:creator>
  <dc:description/>
  <cp:keywords/>
  <dc:language>en-US</dc:language>
  <cp:lastModifiedBy>User</cp:lastModifiedBy>
  <dcterms:modified xsi:type="dcterms:W3CDTF">2024-04-15T0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