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firstLine="709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СТАФЬЕ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firstLine="709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НСКОГО РАЙОНА  КРАСНОЯРСКОГО КРА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5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ЕНИЕ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1» апреля 2024г.                с. Астафьевка                                          № 33-103 </w:t>
      </w:r>
    </w:p>
    <w:p>
      <w:pPr>
        <w:pStyle w:val="Normal"/>
        <w:ind w:lef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Астафьевского сельского Совета депутатов от 27.03.2013г №25-63-пг «Об определении границ, прилегающих территорий к некоторым организациям и объектам  территорий, на которых не допускается розничная продажа алкогольной продукции на территории Астафье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ротестом Канского  межрайонного прокурора от 11.03.2024 №7-02-2024, Федеральным законом от 22.11.1995г.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Arial" w:ascii="Arial" w:hAnsi="Arial"/>
        </w:rPr>
        <w:t xml:space="preserve">, </w:t>
      </w:r>
      <w:r>
        <w:rPr>
          <w:rFonts w:eastAsia="Times New Roman CYR" w:cs="Arial" w:ascii="Arial" w:hAnsi="Arial"/>
        </w:rPr>
        <w:t xml:space="preserve">Федеральным законом от 06.10.2003 № 131-ФЗ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eastAsia="Times New Roman CYR" w:cs="Arial" w:ascii="Arial" w:hAnsi="Arial"/>
        </w:rPr>
        <w:t>руководствуясь Уставом  Астафьевского сельсовета, Астафье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ризнать утратившим силу решение Астафьевского сельского Совета депутатов «Об определении границ, прилегающих территорий к некоторым организациям и объектам  территорий, на которых не допускается розничная продажа алкогольной продукции на территории Астафьевского сельсовета» от 27.03.2013г. № 25-63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официального опубликования в газете «Депутат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едседатель Астафьевского                        Глава Астафьевского сельсовета                 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кого Совета депутатов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___________ Л. Ф. Писарева                           _______________        Е.В. Булах                  </w:t>
      </w:r>
    </w:p>
    <w:p>
      <w:pPr>
        <w:pStyle w:val="Normal"/>
        <w:suppressAutoHyphens w:val="false"/>
        <w:ind w:left="644"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8:00Z</dcterms:created>
  <dc:creator>Валентина Яковленвна</dc:creator>
  <dc:description/>
  <cp:keywords/>
  <dc:language>en-US</dc:language>
  <cp:lastModifiedBy>User</cp:lastModifiedBy>
  <cp:lastPrinted>2017-04-10T10:41:00Z</cp:lastPrinted>
  <dcterms:modified xsi:type="dcterms:W3CDTF">2024-04-12T06:43:00Z</dcterms:modified>
  <cp:revision>6</cp:revision>
  <dc:subject/>
  <dc:title> </dc:title>
</cp:coreProperties>
</file>