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стафь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Канского района Красноярского края</w:t>
      </w:r>
    </w:p>
    <w:p>
      <w:pPr>
        <w:pStyle w:val="Heading4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jc w:val="center"/>
        <w:rPr>
          <w:sz w:val="40"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48" w:hanging="0"/>
        <w:jc w:val="center"/>
        <w:rPr/>
      </w:pPr>
      <w:r>
        <w:rPr/>
        <w:t xml:space="preserve">        </w:t>
      </w:r>
      <w:r>
        <w:rPr/>
        <w:t>20.11.2015 г.                                     с. Астафьевка                                            № 2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О  Порядке организации и проведения публичных слушаний по проектам бюджета  Астафьевского сельсовета и отчета о его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 основании части 3 Бюджетного кодекса Российской Федерации «Бюджетный процесс в Российской Федерации»,  Федерального закона от 06.10.2003 г. № 131-ФЗ «Об общих принципах организации местного самоуправления в Российской Федерации», ст. 20 Устава  Астафьевского сельсовета, ст. 36 «Положения о бюджетном устройстве и бюджетном процессе Астафьевского сельсовета» принятого решением Астафьевского Совета депутатов от 22.06.2015 г. № 44-116, Астафьевский сельский Совет депутатов Канского района Красноярского края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рядок проведения публичных слушаний по проектам бюджета Астафьевского сельсовета и отчета о его исполнении согласно приложению.</w:t>
      </w:r>
    </w:p>
    <w:p>
      <w:pPr>
        <w:pStyle w:val="Normal"/>
        <w:jc w:val="both"/>
        <w:rPr/>
      </w:pPr>
      <w:r>
        <w:rPr/>
        <w:tab/>
        <w:t>2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/>
        <w:tab/>
        <w:t xml:space="preserve">3. Решение вступает в силу со дня, следующего за днем его официального опубликования в газете «Депутатский вестник» и подлежит размещению на официальном сайте в сети Интернет </w:t>
      </w:r>
      <w:r>
        <w:rPr>
          <w:lang w:val="en-US"/>
        </w:rPr>
        <w:t>http://astafievka.ru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Глава Астафьевского сельсовета    </w:t>
        <w:tab/>
        <w:t xml:space="preserve">   Председатель Астафьевского         сельского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С.М.Комлякова                      _____________Л.Ф.Писарева</w:t>
      </w:r>
    </w:p>
    <w:p>
      <w:pPr>
        <w:pStyle w:val="Heading"/>
        <w:ind w:right="-1" w:hanging="0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к  решению  Астафье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20.11.2015 г.  № 2-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организации и 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ам бюджета Астафь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отчета о его исполнен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Инициатор проведения публичных слушаний. Финансовое обеспечение проведения публичных слушаний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1. Публичные слушания по проектам бюджета Астафьевского сельсовета и отчета о его исполнении (далее – публичные слушания) проводятся по инициативе Главы Астафье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2. Организация и проведение публичных слушаний осуществляется за счет средств бюджета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Опубликование проектов решений Астафьевского сельского Совета депутатов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ект бюджета Астафьевского сельсовета и проект отчета о его исполнении (далее – проект отчета) подлежат официальному опубликованию в газете «Депутатский вестник» и размещению на официальном сайте администрации Астафьевского сельсовета в сети «Интернет» в течение пяти рабочих дней со дня внесения проекта бюджета сельсовета или проекта отчета в Астафьевский сельский Совет депута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</w:t>
      </w:r>
      <w:r>
        <w:rPr>
          <w:rFonts w:cs="Times New Roman" w:ascii="Times New Roman" w:hAnsi="Times New Roman"/>
          <w:sz w:val="28"/>
        </w:rPr>
        <w:t xml:space="preserve"> Назначение публичных слушаний и извещение населения о проведении публичных слуш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Публичные слушания назначаются постановлением Главы Астафьевского сельсовета (далее – постановление Главы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постановлении Главы  указываются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наименование проекта правового акта, по которому проводятся публичные слушания;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остав комиссии по проведению публичных слушаний (далее – комиссия)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уполномоченный орган администрации поселения по проведению публичных слушаний (далее – уполномоченный орган)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роки и порядок приема письменных предложений по проекту бюджета сельсовета или проекту отчета и заявлений на участие в публичных слушаниях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Постановление Главы  публикуется в газете «Депутатский вестник» и размещается на официальном сайте администрации Астафьевского сельсовета в сети «Интернет» одновременно с проектом бюджета Астафьевского сельсовета  или проектом отчета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Дата, место и время проведения публичных слушаний указываются в информационном сообщении, которое подлежит опубликованию в газете «Депутатский вестник» и размещению на официальном сайте администрации Астафьевского сельсовета  в сети «Интернет» не менее чем за 15 дней до проведения публичных слушаний по проекту бюджета сельсовета и не менее чем за 20 дней до проведения публичных слушаний по проекту от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4.</w:t>
      </w:r>
      <w:r>
        <w:rPr>
          <w:rFonts w:cs="Times New Roman" w:ascii="Times New Roman" w:hAnsi="Times New Roman"/>
          <w:sz w:val="28"/>
        </w:rPr>
        <w:t xml:space="preserve"> Участники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В публичных слушаниях вправе участвовать лица, имеющие право осуществлять местное самоуправление, проживающие на территории Астафье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Лица, подавшие письменные заявления на участие в публичных слушаниях, имеют преимущественное право на участие в публичных слушания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Председатель комиссии вправе пригласить на публичные слушания представителей органов местного самоуправления Канского района, органов государственной власти Красноярского края, экспертов, представителей общественности (далее – лица, приглашенные на публичные слушания). Лицам, приглашенным на публичные слушания, не менее чем за пять дней до их проведения рассылаются приглаш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5.</w:t>
      </w:r>
      <w:r>
        <w:rPr>
          <w:rFonts w:cs="Times New Roman" w:ascii="Times New Roman" w:hAnsi="Times New Roman"/>
          <w:sz w:val="28"/>
        </w:rPr>
        <w:t xml:space="preserve"> Комиссия по проведению публичных слуш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Для проведения публичных слушаний создается комиссия в составе не менее 9 челове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став комиссии включаются руководители учреждений и организаций, действующих на территории сельсовета, депутаты Астафьевского сельского совета в количестве не менее 1/3 от общего состава, члены постоянной  комиссии по бюджету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комиссии могут включаться эксперты, представители общественност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озглавляет комиссию председатель, который руководит проведением публичных слушаний, подписывает протокол публичных слушаний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 выполняет функции председателя комиссии в его отсутств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6.</w:t>
      </w:r>
      <w:r>
        <w:rPr>
          <w:rFonts w:cs="Times New Roman" w:ascii="Times New Roman" w:hAnsi="Times New Roman"/>
          <w:sz w:val="28"/>
        </w:rPr>
        <w:t xml:space="preserve"> Подготовка публичных слушаний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убличные слушания носят открыт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Заинтересованные жители поселения направляют в адрес уполномоченного органа письменные предложения по проекту бюджета  или проекту отчета (далее  – письменные предложения), а также письменные заявления на участие в публичных слуша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В индивидуальных письменных предложениях и заявлениях, а также в коллективных предложениях граждан должны быть указаны предложения по проекту, фамилия, имя, отчество, дата рождения, адрес места жительства и личная подпись гражданина или граждан, внесших предложения. 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я на участие в публичных слушаниях коллективов принимаются с приложением протокола общего собрания граждан с указанием фамилии, имени, отчества, даты рождения, адреса места жительства лица, которому поручено участвовать в публичных слушаниях от коллектива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Уполномоченный орган регистрирует поступившие в письменной форме предложения и заявления на участие в публичных слушаниях, формирует перечень письменных предложений, а также список граждан и представителей коллективов, подавших письменные заявления на участие в публичных слушаниях, и передает их в комиссию до проведения публичных слуша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4. Уполномоченный орган не включает в перечень письменных предложений по проекту бюджета сельсовета или проекту отчета письменные предложения, внесенные с нарушением настоящего Положения, в том числе установленных сроков, а также не относящиеся к предмету публичных слушаний, в том числе не относящиеся к вопросам местного знач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список граждан и представителей коллективов, подавших письменные заявления на участие в публичных слушаниях, не включаются лица, заявления об участии которых поданы с нарушением настоящего Положения, в том числе установленных срок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5. Все поступившие письменные обращения подлежат рассмотрению в порядке, установленном законодательством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7.</w:t>
      </w:r>
      <w:r>
        <w:rPr/>
        <w:t xml:space="preserve"> Порядок проведения публичных слуш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Для выступления на публичных слушаниях отводится:</w:t>
      </w:r>
    </w:p>
    <w:p>
      <w:pPr>
        <w:pStyle w:val="Normal"/>
        <w:autoSpaceDE w:val="false"/>
        <w:ind w:firstLine="708"/>
        <w:jc w:val="both"/>
        <w:rPr/>
      </w:pPr>
      <w:r>
        <w:rPr/>
        <w:t>- на доклад (содоклад) – до 15 минут;</w:t>
      </w:r>
    </w:p>
    <w:p>
      <w:pPr>
        <w:pStyle w:val="Normal"/>
        <w:autoSpaceDE w:val="false"/>
        <w:ind w:firstLine="708"/>
        <w:jc w:val="both"/>
        <w:rPr/>
      </w:pPr>
      <w:r>
        <w:rPr/>
        <w:t>- на вопросы к докладчику (содокладчику) и ответы  на них – до 20 минут;</w:t>
      </w:r>
    </w:p>
    <w:p>
      <w:pPr>
        <w:pStyle w:val="Normal"/>
        <w:autoSpaceDE w:val="false"/>
        <w:ind w:firstLine="708"/>
        <w:jc w:val="both"/>
        <w:rPr/>
      </w:pPr>
      <w:r>
        <w:rPr/>
        <w:t>- на комментарии к выступлениям с докладами (содокладами), проектам решений  Совета депутатов – до 10 минут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Председатель комиссии открывает публичные слушания, оглашает предмет публичных слушаний, информацию о зарегистрированных и переданных в комиссию письменных предложениях, заявлениях на участие в публичных слушаниях, представляет членов комиссии, лиц, выступающих с докладами (содокладами),  лиц, приглашенных на публичные слуша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Затем слово предоставляется специалисту по управлению финансами и социально-экономическому развитию администрации Астафьевского сельсовета для доклада по предмету публичных слушаний, а при необходимости иным лицам – для содоклада, после чего с докладами (содокладами) по предмету публичных слушаний выступают участники публичных слушаний, приглашенные с этой целью председателем комиссии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окончании выступлений докладчиков (содокладчиков) участники публичных слушаний, лица, приглашенные на публичные слушания, члены комиссии вправе задавать вопросы докладчику (содокладчику), высказывать свои комментарии к докладам (содокладам), проекту бюджета сельсовета или проекту отчет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По результатам обсуждения председатель и члены комиссии предлагают рекомендации по проекту бюджета сельсовета или проекту отчета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екомендации по проекту бюджета сельсовета или проекту отчета принимаются путем одобрения простым большинством голосов присутствующих на публичных слушаниях членов комисс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8.</w:t>
      </w:r>
      <w:r>
        <w:rPr>
          <w:rFonts w:cs="Times New Roman" w:ascii="Times New Roman" w:hAnsi="Times New Roman"/>
          <w:sz w:val="28"/>
        </w:rPr>
        <w:t xml:space="preserve"> Протокол публичных слуш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 результатам публичных слушаний комиссией в двухдневный срок оформляется протокол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В протоколе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дата, место проведения и предмет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писок членов комиссии, присутствовавших на публичных слушаниях, 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и, инициалы докладчиков (содокладчиков);</w:t>
      </w:r>
    </w:p>
    <w:p>
      <w:pPr>
        <w:pStyle w:val="Normal"/>
        <w:autoSpaceDE w:val="false"/>
        <w:ind w:firstLine="708"/>
        <w:jc w:val="both"/>
        <w:rPr/>
      </w:pPr>
      <w:r>
        <w:rPr/>
        <w:t>- список лиц, выступивших на публичных слушаниях с вопросами, комментариями;</w:t>
      </w:r>
    </w:p>
    <w:p>
      <w:pPr>
        <w:pStyle w:val="Normal"/>
        <w:autoSpaceDE w:val="false"/>
        <w:ind w:firstLine="708"/>
        <w:jc w:val="both"/>
        <w:rPr/>
      </w:pPr>
      <w:r>
        <w:rPr/>
        <w:t>- краткая запись выступлений;</w:t>
      </w:r>
    </w:p>
    <w:p>
      <w:pPr>
        <w:pStyle w:val="2"/>
        <w:rPr/>
      </w:pPr>
      <w:r>
        <w:rPr/>
        <w:t>- предложенные рекомендации по проекту бюджета сельсовета или проекту отчета;</w:t>
      </w:r>
    </w:p>
    <w:p>
      <w:pPr>
        <w:pStyle w:val="Normal"/>
        <w:autoSpaceDE w:val="false"/>
        <w:ind w:firstLine="708"/>
        <w:jc w:val="both"/>
        <w:rPr/>
      </w:pPr>
      <w:r>
        <w:rPr/>
        <w:t>- одобренные комиссией рекомендации по проекту бюджета сельсовета или проекту отчет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Протокол подписывается председателем комиссии и подлежит опубликованию в газете «Депутатский вестник», а также размещается на официальном сайте администрации Астафьевского сельсовета в сети «Интернет» в срок до 10 дней со дня проведения публичных слуша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Протокол публичных слушаний направляется в Астафьевский сельский Совет депутатов в срок до трех дней со дня проведения публичных слушаний и рассматривается при обсуждении проекта бюджета сельсовета, проекта отчета об исполнении бюджета на заседании комиссии по бюджету, проводимом в соответствии с Положением о бюджетном процессе и бюджетном устройстве в Астафьевском сельсове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ru-RU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24:00Z</dcterms:created>
  <dc:creator>kov</dc:creator>
  <dc:description/>
  <dc:language>en-US</dc:language>
  <cp:lastModifiedBy>Наташа</cp:lastModifiedBy>
  <cp:lastPrinted>2015-11-24T09:07:00Z</cp:lastPrinted>
  <dcterms:modified xsi:type="dcterms:W3CDTF">2015-11-24T02:08:00Z</dcterms:modified>
  <cp:revision>12</cp:revision>
  <dc:subject/>
  <dc:title/>
</cp:coreProperties>
</file>