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АСТАФЬЕВСКИЙ  СЕЛЬСКИЙ СОВЕТ ДЕПУТАТОВ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КАНСКОГО РАЙОНА  КРАСНОЯРСКОГО КРАЯ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_____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20__ г.                         с.Астафьевка                          №  </w:t>
      </w: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ar-SA"/>
        </w:rPr>
        <w:t>_______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« Об исполнении  бюджета Астафьевского сельсовета за 2023 год»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8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В соответствии со  ст.  264.1 Бюджетного Кодекса Российской Федерации, ст. 21 Устава Астафьевского сельсовета, ст. 49,55 «Положения о бюджетном процессе и бюджетном устройстве Астафьевского сельсовета», утвержденным Решением Астафьевского сельского Совета депутатов от 25.11.2016г. № 9-22( в редакции от 22.08.2018г. № 25-70), Астафьевский сельский Совет депутатов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ЕШИЛ: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1. Утвердить отчет об исполнении  бюджета Астафьевского  сельсовета за 2023 год  по доходам в сумме 5510,4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тыс. рублей и расходам в сумме 6928,5 тыс. рублей.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2. Утвердить дефицит бюджета Астафьевского сельсовета за 2023 год в сумме 1418,1 тыс. рублей.</w:t>
      </w:r>
    </w:p>
    <w:p>
      <w:pPr>
        <w:pStyle w:val="Normal"/>
        <w:widowControl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3. Утвердить источники финансирования дефицита бюджета Астафьевского сельсовета за 2023 год по кодам классификации источников финансирования дефицитов бюджетов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4. Утвердить доходы бюджета Астафьевского сельсовета за 2023 год по кодам  классификации доходов бюджетов согласно приложению № 2 к настоящему Решению. </w:t>
      </w:r>
    </w:p>
    <w:p>
      <w:pPr>
        <w:pStyle w:val="Normal"/>
        <w:widowControl/>
        <w:spacing w:lineRule="auto" w:line="240"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5.Утвердить распределение расходов бюджета Астафьевского сельсовета за 2023 год по разделам и подразделам бюджетной классификации расходов бюджетов согласно приложению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твердить ведомственную структуру расходов бюджета Астафьевского сельсовета за 2023 год согласно приложению № 4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твердить отчет об использовании резервного фонда администрации Астафьевского сельсовета за 2023 год согласно приложению № 5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Контроль за выполнени5ем настоящего Решения возложить на постоянную комиссию п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283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на официальном сайте в сети  «Интернет» </w:t>
      </w:r>
      <w:hyperlink r:id="rId2" w:tgtFrame="_blank">
        <w:r>
          <w:rPr>
            <w:rStyle w:val="InternetLink1"/>
            <w:color w:val="000000"/>
            <w:kern w:val="0"/>
            <w:sz w:val="28"/>
            <w:lang w:eastAsia="ru-RU"/>
          </w:rPr>
          <w:t>https://astafevskij-r04.gosweb.gosuslugi.ru/</w:t>
        </w:r>
      </w:hyperlink>
      <w:r>
        <w:rPr>
          <w:color w:val="000000"/>
          <w:kern w:val="0"/>
          <w:sz w:val="28"/>
          <w:lang w:eastAsia="ru-RU"/>
        </w:rPr>
        <w:t>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ind w:left="-567" w:hanging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Глава    Астафьевского                                         Председатель 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сельсовета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Совета депутатов                                                               __________Е.В. Булах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Л.Ф. Писарев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tabs>
          <w:tab w:val="clear" w:pos="708"/>
          <w:tab w:val="left" w:pos="720" w:leader="none"/>
          <w:tab w:val="left" w:pos="5360" w:leader="none"/>
          <w:tab w:val="left" w:pos="6420" w:leader="none"/>
        </w:tabs>
        <w:spacing w:before="0" w:after="0"/>
        <w:ind w:left="284" w:hanging="0"/>
        <w:jc w:val="right"/>
        <w:textAlignment w:val="auto"/>
        <w:rPr/>
      </w:pPr>
      <w:r>
        <w:rPr>
          <w:rFonts w:eastAsia="Cambria" w:cs="Cambria"/>
          <w:b w:val="false"/>
          <w:bCs w:val="false"/>
          <w:sz w:val="1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cs="Lucida Sans Unicode" w:ascii="Times New Roman" w:hAnsi="Times New Roman"/>
          <w:b w:val="false"/>
          <w:bCs w:val="false"/>
          <w:kern w:val="2"/>
          <w:sz w:val="20"/>
          <w:szCs w:val="20"/>
          <w:lang w:eastAsia="ar-SA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widowControl/>
        <w:spacing w:lineRule="exact" w:line="240" w:before="0" w:after="0"/>
        <w:jc w:val="right"/>
        <w:textAlignment w:val="auto"/>
        <w:rPr>
          <w:rFonts w:ascii="Times New Roman" w:hAnsi="Times New Roman" w:eastAsia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  <w:t>сельского Совета депутатов</w:t>
      </w:r>
    </w:p>
    <w:p>
      <w:pPr>
        <w:pStyle w:val="Normal"/>
        <w:widowControl/>
        <w:spacing w:lineRule="atLeast" w:line="240" w:before="0" w:after="0"/>
        <w:ind w:right="-569" w:hanging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  <w:t>от  __ .__.2024г № ____</w:t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0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0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Источники финансирования дефици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  </w:t>
      </w: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бюджета Астафьевского сельсовета за 2023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 </w:t>
      </w: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по кодам классификации источников финансирования дефицитов бюдже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6660" w:right="-569" w:hanging="0"/>
        <w:jc w:val="center"/>
        <w:textAlignment w:val="auto"/>
        <w:outlineLvl w:val="2"/>
        <w:rPr/>
      </w:pPr>
      <w:r>
        <w:rPr>
          <w:rFonts w:cs="Lucida Sans Unicod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551"/>
        <w:gridCol w:w="1134"/>
        <w:gridCol w:w="99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Суммы за 2023 год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20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Первонач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Итогов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% отклонения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20"/>
                <w:szCs w:val="20"/>
                <w:lang w:eastAsia="ar-SA"/>
              </w:rPr>
              <w:t>807 01 05  00 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20"/>
                <w:szCs w:val="20"/>
                <w:lang w:eastAsia="ar-SA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2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-14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807 01 05  00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0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1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807 01 05  00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0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1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2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4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2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______2024 г.   № ___</w:t>
      </w:r>
    </w:p>
    <w:tbl>
      <w:tblPr>
        <w:tblW w:w="1826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40"/>
        <w:gridCol w:w="580"/>
        <w:gridCol w:w="640"/>
        <w:gridCol w:w="680"/>
        <w:gridCol w:w="580"/>
        <w:gridCol w:w="760"/>
        <w:gridCol w:w="9580"/>
        <w:gridCol w:w="1440"/>
        <w:gridCol w:w="1240"/>
        <w:gridCol w:w="1120"/>
      </w:tblGrid>
      <w:tr>
        <w:trPr>
          <w:trHeight w:val="465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оходы бюджета Астафьевского сельсовета за 2023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о кодам классификации доходо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"/>
        <w:gridCol w:w="435"/>
        <w:gridCol w:w="435"/>
        <w:gridCol w:w="435"/>
        <w:gridCol w:w="484"/>
        <w:gridCol w:w="435"/>
        <w:gridCol w:w="574"/>
        <w:gridCol w:w="484"/>
        <w:gridCol w:w="2187"/>
        <w:gridCol w:w="992"/>
        <w:gridCol w:w="1385"/>
        <w:gridCol w:w="763"/>
        <w:gridCol w:w="836"/>
        <w:gridCol w:w="702"/>
      </w:tblGrid>
      <w:tr>
        <w:trPr>
          <w:trHeight w:val="37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рупп, подгрупп, статей, подстатей, элементов, подвидов доходов,кодов классификаци и операци сектора государственного управления, относящихся к  доходам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начальный бюджет (рншнние № 20-71 от 20.12.22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е бюджетные назначения  (решение №21-74 от 22.02.23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 (-) неисполнено + перевыполнено                            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ида доходов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до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тья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 до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подвида доходов бюдж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7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6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,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,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,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6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йо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4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95,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,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,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6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2,7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2,7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,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,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,5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,5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 , установленные законами счубъектов Российской федерации об админисративных правонарушениях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8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,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8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,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 поселений на обеспечение первичных мер пожарной безопасности в рам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 поселений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3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_____2024г.   № _____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0"/>
        <w:gridCol w:w="1004"/>
        <w:gridCol w:w="1544"/>
        <w:gridCol w:w="1833"/>
        <w:gridCol w:w="1080"/>
        <w:gridCol w:w="1136"/>
        <w:gridCol w:w="1430"/>
      </w:tblGrid>
      <w:tr>
        <w:trPr>
          <w:trHeight w:val="990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расходов бюджета Астафьевского сельсовета за 2023 год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(решение№ 20-71 от 20.12.22г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бюджетные назначения(решение № 21-74 от 22.02.23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+ перевыполнено             -не выполнено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7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3,8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1,4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67,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53,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3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37,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,2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44,3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4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_______.2024 г.   _____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andard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домственная структура расходов  бюджета Астафьевского сельсовета за 2022 год       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руб.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0"/>
        <w:gridCol w:w="2008"/>
        <w:gridCol w:w="817"/>
        <w:gridCol w:w="926"/>
        <w:gridCol w:w="747"/>
        <w:gridCol w:w="1204"/>
        <w:gridCol w:w="884"/>
        <w:gridCol w:w="876"/>
        <w:gridCol w:w="919"/>
        <w:gridCol w:w="1222"/>
      </w:tblGrid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B9%3AG14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едомства</w:t>
            </w:r>
            <w:bookmarkEnd w:id="0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начальный бюджет (Решение №21-70 от 20.12.2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е показатели (решение № 21-74 от22.02.2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+перевыполнено             -не выполнено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Астафьевского сельсовета Канского района Красноярского кр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7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7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44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97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,8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1,4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1,4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1,4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1,4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5,7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5,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,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,7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,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,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53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,3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3,3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3,3</w:t>
            </w:r>
          </w:p>
        </w:tc>
      </w:tr>
      <w:tr>
        <w:trPr>
          <w:trHeight w:val="18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,0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6,3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6,3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6,3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ов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инвентаризацию и паспортизацию автомобильных дорог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7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,2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,2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2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2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2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2</w:t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капитальному ремонту ,реконструкции находящихся в муниципальной собственности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 , водоснаб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7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44,3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5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решению Астафьевског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Совета депутатов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 2024  г.  № 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использовании резервного фонда администрации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стафьевского сельсовета за  202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9"/>
        <w:gridCol w:w="1495"/>
        <w:gridCol w:w="1269"/>
        <w:gridCol w:w="1276"/>
        <w:gridCol w:w="1152"/>
        <w:gridCol w:w="1865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утвержденный решением о бюдже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 2023 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Microsoft YaHei"/>
                <w:sz w:val="24"/>
                <w:szCs w:val="24"/>
                <w:lang w:eastAsia="zh-CN"/>
              </w:rPr>
            </w:pPr>
            <w:r>
              <w:rPr>
                <w:rFonts w:eastAsia="Times New Roman" w:cs="Microsoft YaHei" w:ascii="Times New Roman" w:hAnsi="Times New Roman"/>
                <w:sz w:val="24"/>
                <w:szCs w:val="24"/>
                <w:lang w:eastAsia="zh-CN"/>
              </w:rPr>
              <w:t>Резервный фонд администрации  Астафьевского сельсовета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Астафьевского сельсовет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Microsoft YaHei"/>
                <w:sz w:val="24"/>
                <w:szCs w:val="24"/>
                <w:lang w:eastAsia="zh-CN"/>
              </w:rPr>
            </w:pPr>
            <w:r>
              <w:rPr>
                <w:rFonts w:eastAsia="Times New Roman" w:cs="Microsoft YaHei" w:ascii="Times New Roman" w:hAnsi="Times New Roman"/>
                <w:sz w:val="24"/>
                <w:szCs w:val="24"/>
                <w:lang w:eastAsia="zh-CN"/>
              </w:rPr>
              <w:t>-предупреждение и ликвидация чрезвычайных ситуаций и непредвиденные расходы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ind w:left="4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ind w:left="-284" w:right="-908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Lucida Sans Unicode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  <w:jc w:val="left"/>
    </w:pPr>
    <w:rPr>
      <w:rFonts w:cs="Microsoft YaHei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Lucida Sans Unicode"/>
      <w:kern w:val="2"/>
      <w:sz w:val="28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Standard"/>
    <w:qFormat/>
    <w:pPr>
      <w:spacing w:lineRule="auto" w:line="240" w:before="0" w:after="0"/>
      <w:ind w:left="-284" w:right="-9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3:00Z</dcterms:created>
  <dc:creator>User</dc:creator>
  <dc:description/>
  <cp:keywords/>
  <dc:language>en-US</dc:language>
  <cp:lastModifiedBy>Бухгалтерия</cp:lastModifiedBy>
  <dcterms:modified xsi:type="dcterms:W3CDTF">2024-02-28T0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