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АСТАФЬЕВСКОГО СЕЛЬСОВЕТА 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КАН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27 ноября 2023г.                         с.Астафьевка                                        №  61 -пг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4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  <w:t>О проведении публичных слушаний по проекту Решения Астафьевского сельского Совета депутатов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</w:rPr>
              <w:t>« О бюджете Астафьевского сельсовета Канского  района Красноярского края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false"/>
              <w:autoSpaceDE w:val="false"/>
              <w:ind w:right="-2860" w:hanging="0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</w:rPr>
              <w:t xml:space="preserve">                      </w:t>
            </w:r>
            <w:r>
              <w:rPr>
                <w:rFonts w:cs="Times New Roman"/>
                <w:sz w:val="28"/>
              </w:rPr>
              <w:t>на 2024 год  и плановый период 2025 – 2026 годов»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В соответствии со ст. 36 Бюджетного кодекса Российской Федерации, Федеральным законом от 06.10.2003г № 131 ФЗ «Об общих принципах организации местного самоуправления в Российской Федерации», Уставом Астафьевского сельсовета, в целях обеспечения реализации прав граждан Российской Федерации, постоянно или преимущественно проживающих на территории Астафьевского сельсовета, на непосредственное участие в осуществлении местного самоуправления:</w:t>
      </w:r>
      <w:bookmarkStart w:id="0" w:name="_GoBack"/>
      <w:bookmarkEnd w:id="0"/>
    </w:p>
    <w:p>
      <w:pPr>
        <w:pStyle w:val="Normal"/>
        <w:suppressAutoHyphens w:val="false"/>
        <w:ind w:left="-284" w:firstLine="284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/>
        </w:rPr>
        <w:t>ПОСТАНОВЛЯЮ</w:t>
      </w:r>
      <w:r>
        <w:rPr>
          <w:rFonts w:cs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ind w:left="-284" w:firstLine="284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Назначить публичные слушания с участием жителей Астафьевского сельсовета по проекту бюджета  на 2024год и плановый  период 2025-2026 годов на 8 декабря 2023 года в здании Администрации Астафьевского сельсовета.</w:t>
      </w:r>
    </w:p>
    <w:p>
      <w:pPr>
        <w:pStyle w:val="Normal"/>
        <w:numPr>
          <w:ilvl w:val="0"/>
          <w:numId w:val="2"/>
        </w:numPr>
        <w:suppressAutoHyphens w:val="false"/>
        <w:ind w:left="-284" w:firstLine="284"/>
        <w:jc w:val="both"/>
        <w:rPr/>
      </w:pPr>
      <w:r>
        <w:rPr>
          <w:rFonts w:cs="Times New Roman"/>
          <w:kern w:val="0"/>
          <w:sz w:val="28"/>
          <w:szCs w:val="28"/>
          <w:lang w:eastAsia="ru-RU"/>
        </w:rPr>
        <w:t>Установить, что предложения граждан по проекту бюджета Астафьевского сельсовета на 2024 год и плановый период принимаются в письменном виде комиссией по проведению публичных слушаний по адресу: с. Астафьевка, ул. Первомайская,д. 2,кабинет заместителя главы сельсовета с 8.00 по 16.00 час., в рабочие дни, перерыв на обед с 12.00 по 13.00 часов до 7 декабря 2023года включительно.</w:t>
      </w:r>
    </w:p>
    <w:p>
      <w:pPr>
        <w:pStyle w:val="Normal"/>
        <w:numPr>
          <w:ilvl w:val="0"/>
          <w:numId w:val="2"/>
        </w:numPr>
        <w:suppressAutoHyphens w:val="false"/>
        <w:ind w:left="-284" w:firstLine="284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Протокол и результаты публичных слушаний, а также сообщение о том, что состоялось обсуждение проекта бюджета Астафьевского сельсовета на 2024 год и плановый период, об отсутствии или наличии предложений граждан с их перечислением , обнародовать в газете «Депутатский вестник» и на официальном сайте в сети Интернет:</w:t>
      </w:r>
      <w:r>
        <w:rPr>
          <w:color w:val="000000"/>
          <w:sz w:val="28"/>
          <w:szCs w:val="22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2"/>
          </w:rPr>
          <w:t>https://astafevskij-r04.gosweb.gosuslugi.ru/</w:t>
        </w:r>
      </w:hyperlink>
    </w:p>
    <w:p>
      <w:pPr>
        <w:pStyle w:val="ConsPlusNormal"/>
        <w:numPr>
          <w:ilvl w:val="0"/>
          <w:numId w:val="2"/>
        </w:numPr>
        <w:ind w:left="-284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ind w:left="-284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993" w:leader="none"/>
        </w:tabs>
        <w:ind w:left="-284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стафьевского сельсовета</w:t>
        <w:tab/>
        <w:t xml:space="preserve">  </w:t>
        <w:tab/>
        <w:t xml:space="preserve">                             Е.В.  Бул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>ОБЪЯВЛЕНИЕ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жители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 декабря в 15 часов 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стафьевского сельсовет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ройдут публичные слушания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о проекту бюдж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стафьевского сельсовета 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24 год и плановый пери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25-2026 годов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глашаются все желающие.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Microsoft Ya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icrosoft YaHe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af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49:00Z</dcterms:created>
  <dc:creator>user</dc:creator>
  <dc:description/>
  <cp:keywords/>
  <dc:language>en-US</dc:language>
  <cp:lastModifiedBy>Бухгалтерия</cp:lastModifiedBy>
  <cp:lastPrinted>2023-11-27T08:59:00Z</cp:lastPrinted>
  <dcterms:modified xsi:type="dcterms:W3CDTF">2023-11-27T01:59:00Z</dcterms:modified>
  <cp:revision>5</cp:revision>
  <dc:subject/>
  <dc:title>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