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КАН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7 июня 2024г.                            с.Астафьевка                                   № 35-пг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7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</w:tblGrid>
      <w:tr>
        <w:trPr>
          <w:trHeight w:val="949" w:hRule="atLeast"/>
        </w:trPr>
        <w:tc>
          <w:tcPr>
            <w:tcW w:w="713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О внесении изменений в постановление Астафьевского сельсовета от 21.12.2020г. № 42-п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б утверждении Положения об условиях и порядке заключения соглашений о защите и поощрении капиталовложений со стороны  Астафьевского сельсовета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ConsPlusTitle"/>
        <w:ind w:right="4838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а основании Федерального закона от 01.04.2020 № 69-ФЗ «О защите и поощрении капиталовложений в Российской Федерации(Федеральный закон № 69-ФЗ) ПОСТАНОВЛЯЮ:</w:t>
      </w:r>
      <w:r>
        <w:rPr>
          <w:rFonts w:cs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. Подпункт 6 пункта 1.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98" w:hanging="0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. Пункт 2.8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«2.8. </w:t>
      </w: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.1) срок осуществления капиталовложений в установленном объеме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.3) объем капиталовложений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2.4) объем планируемых к возмещению затрат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и 1 статьи 15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 xml:space="preserve">  Федерального закона </w:t>
      </w:r>
      <w:hyperlink r:id="rId2">
        <w:r>
          <w:rPr>
            <w:rStyle w:val="InternetLink"/>
            <w:rFonts w:cs="Times New Roman"/>
            <w:bCs/>
            <w:kern w:val="0"/>
            <w:sz w:val="28"/>
            <w:szCs w:val="28"/>
            <w:shd w:fill="FFFFFF" w:val="clear"/>
            <w:lang w:eastAsia="ru-RU"/>
          </w:rPr>
          <w:t>от 01.04.2020 № 69-ФЗ «О защите и поощрении капиталовложений в Российской Федерации</w:t>
        </w:r>
      </w:hyperlink>
      <w:r>
        <w:rPr>
          <w:rFonts w:cs="Times New Roman"/>
          <w:kern w:val="0"/>
          <w:sz w:val="28"/>
          <w:szCs w:val="28"/>
          <w:lang w:eastAsia="ru-RU"/>
        </w:rPr>
        <w:t>» (далее – Федеральный закон №69-ФЗ), и планируемые сроки их возмещения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3) сведения о предельно допустимых отклонениях от параметров реализации инвестиционного проекта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6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ах 2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74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2.2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й части, в следующих пределах: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73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е 2.1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й части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4 статьи 9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б) 40 процентов - в случаях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69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одпунктах "а"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7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"в" пункта 2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74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е 2.2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й части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4) срок применения стабилизационной оговорки в пределах сроков, установл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283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ями 2.10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и 2.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287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11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Положения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3414cd5b4303175599a4e035f5cd9ff2aea083d3/" \l "dst10037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е 1 части 1 статьи 14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 xml:space="preserve"> Федерального закона </w:t>
      </w:r>
      <w:hyperlink r:id="rId3">
        <w:r>
          <w:rPr>
            <w:rStyle w:val="InternetLink"/>
            <w:rFonts w:cs="Times New Roman"/>
            <w:bCs/>
            <w:kern w:val="0"/>
            <w:sz w:val="28"/>
            <w:szCs w:val="28"/>
            <w:shd w:fill="FFFFFF" w:val="clear"/>
            <w:lang w:eastAsia="ru-RU"/>
          </w:rPr>
          <w:t>№ 69-ФЗ</w:t>
        </w:r>
      </w:hyperlink>
      <w:r>
        <w:rPr>
          <w:rFonts w:cs="Times New Roman"/>
          <w:kern w:val="0"/>
          <w:sz w:val="28"/>
          <w:szCs w:val="28"/>
          <w:lang w:eastAsia="ru-RU"/>
        </w:rPr>
        <w:t>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3414cd5b4303175599a4e035f5cd9ff2aea083d3/" \l "dst100372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е 2 части 1 статьи 14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3414cd5b4303175599a4e035f5cd9ff2aea083d3/" \l "dst10038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е 2 части 3 статьи 14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части 1 статьи 15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84676c4dd8cc814173cda04dcbc304d132912d19/" \l "dst100333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статьей 12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, в том числе в случаях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3414cd5b4303175599a4e035f5cd9ff2aea083d3/" \l "dst100379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частью 3 статьи 14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57e20f2226a961c1459bd383456548c3356243df/" \l "dst100385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статьей 15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 xml:space="preserve">9) иные условия, предусмотренные Федеральным законом </w:t>
      </w:r>
      <w:hyperlink r:id="rId4">
        <w:r>
          <w:rPr>
            <w:rStyle w:val="InternetLink"/>
            <w:rFonts w:cs="Times New Roman"/>
            <w:bCs/>
            <w:kern w:val="0"/>
            <w:sz w:val="28"/>
            <w:szCs w:val="28"/>
            <w:shd w:fill="FFFFFF" w:val="clear"/>
            <w:lang w:eastAsia="ru-RU"/>
          </w:rPr>
          <w:t>№</w:t>
        </w:r>
      </w:hyperlink>
      <w:r>
        <w:rPr>
          <w:rFonts w:cs="Times New Roman"/>
          <w:kern w:val="0"/>
          <w:sz w:val="28"/>
          <w:szCs w:val="28"/>
          <w:lang w:eastAsia="ru-RU"/>
        </w:rPr>
        <w:t xml:space="preserve"> 69-ФЗ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3. Пункт 2.9 Положения дополнить абзацем следующего содержания: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«В случае включения в соглашение о защите и поощрении капиталовложений условий связанного договора, предусматривающего предоставление публично-правовым образованием субсидий и (или) бюджетных инвестиций организации, реализующей проект, и (или) третьим лицам в целях финансового обеспечения создания (строительства) либо реконструкции и (или) модернизации объектов инфраструктуры, необходимых для реализации инвестиционного проекта, в отношении которого заключено соглашение о защите и поощрении капиталовложений, в такое соглашение включается обязательство организации, реализующей проект, обеспечить ввод в эксплуатацию объектов недвижимого имущества, создаваемых (строящихся) либо реконструируемых в рамках инвестиционного проекта, в срок, установленный указанным соглашением, если инвестиционным проектом предусмотрено создание (строительство) либо реконструкция объектов недвижимого имущества»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4. Пункт 2.10 Положения изложить в следующей редакции: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«2.10. 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) 6 лет 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)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3) 15 лет 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4) 20 лет - в отношении инвестиционных проектов, объем капиталовложений в которые составляет 15 миллиардов рублей и боле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5. Пункт 3.6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«3.6. Изменение условий соглашения о защите и поощрении капиталовложений не допускается, за исключением следующих случаев: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1) включение в соглашение о защите и поощрении капиталовложений сведений об условиях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275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е 5 части 8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83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и 9 статьи 10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, содержащихся в договоре, который заключен до или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287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11 статьи 10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)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3) указание на неприменение актов (решений) органа (органов) местного самоуправления в соответствии с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e67860b1d5215a649d24f91850632c7ec4eb3f0c/" \l "dst100217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статьей 9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 в случае присоединения к соглашению о защите и поощрении капиталовложений одного или нескольких муниципальных образований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8f3bdb55a6c79b8cf173ebe1940a0d7f002392a1/" \l "dst100135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статьей 7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, или соответствует условиям конкурса, проведенного в соответствии с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bff335d8f425b9192e2538488ff9781f5b194771/" \l "dst10017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статьей 8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 (в зависимости от порядка заключения соглашения о защите и поощрении капиталовложений)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5) изменение реквизитов сторон (в том числе наименования);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6)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;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7) включение в соглашение о защите и поощрении капиталовложений информации о заключенном договоре о распределении затрат на объекты инфраструктуры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8)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 о защите и поощрении капиталовложений, при условии соблюдения в измененном соглашении о защите и поощрении капиталовложений требований к размеру капиталовлож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4 статьи 9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 Федерального закона № 69-ФЗ, а также к сроку осуществления капиталовложений, предусмотренных соглашением о защите и поощрении капиталовложений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9)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и при условии соблюдения требований к размеру капиталовлож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4 статьи 9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10)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и при условии соблюдения требований к размеру капиталовлож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4 статьи 9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 69-ФЗ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11) изменение объема капиталовложений, который в любом случае не может быть менее объемов, установл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4 статьи 9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12) изменение объема планируемых к возмещению затрат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и 1 статьи 15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, планируемых сроков и формы их возмещения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13) в случае внесения изменений по основаниям, предусмотренным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5dffd00e343aafd86ea77432298129febd02441d/" \l "dst10072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ями 30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5dffd00e343aafd86ea77432298129febd02441d/" \l "dst100722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31 статьи 16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284" w:right="198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6. Пункт 3.7 Положения изложить в следующей редакции: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«3.7. Заявитель, намеренный внести изменения в соглашение о защите и поощрении капиталовложений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30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ами 1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31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4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594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6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60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13 пункта 3.6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Положения, направляет в соответствии с правилами, предусмотренным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8f3bdb55a6c79b8cf173ebe1940a0d7f002392a1/" \l "dst100159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ями 9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8f3bdb55a6c79b8cf173ebe1940a0d7f002392a1/" \l "dst100160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10 статьи 7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 Федерального закона № 69-ФЗ, в органы государственной власти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8f3bdb55a6c79b8cf173ebe1940a0d7f002392a1/" \l "dst100136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и 1 статьи 7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 Федерального закона № 69-ФЗ: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2) проект дополнительного соглашения к соглашению о защите и поощрении капиталовложений, подписанный заявителем, а в случае, предусмотренном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310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ом 3 части 6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й статьи, также уполномоченным лицом органа (органов) местного самоуправления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3) ходатайство заявителя и договор, указанные в под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308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пункте 1 пункта 3.6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Положения (в применимом случае)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4) документы, подтверждающие выполнение условий, предусмотренных пунктом 2.11 Положения (в случае, предусмотренном под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309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пунктом 2 пункта 3.6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 xml:space="preserve"> Положения)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5) документы, состав которых определен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603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частью 6.2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статьи 11 Федерального закона № 69-ФЗ (в случае, предусмотренном 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594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пунктом 6 части 6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 статьи 11 Федерального закона № 69-ФЗ)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6) копия договора о распределении затрат на объекты инфраструктуры (в случае, предусмотренном под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595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пунктом 7 пункта 3.6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Положения)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7) документы, подтверждающие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 или неисполнение или ненадлежащее исполнение указанных соглашений концедентом и (или) публичным партнером (в случае, предусмотренном под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596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пунктом 8 пункта 3.6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Положения)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8) документы, подтверждающие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(в случае, предусмотренном под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597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пунктом 9 пункта 3.6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Положения)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9) документы, подтверждающие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(в случае, предусмотренном под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598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пунктом 10 пункта 3.6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Положения).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10. Включение в соглашение о защите и поощрении капиталовложений сведений об условиях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275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е 5 части 8 статьи 10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го Федерального закона, содержащихся в связанных договорах, которые заключены после заключения указанного соглашения, осуществляется с согласия публично-правового образования, которое обязуется возместить организации, реализующей проект, реальный ущерб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84676c4dd8cc814173cda04dcbc304d132912d19/" \l "dst100333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статьей 12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3414cd5b4303175599a4e035f5cd9ff2aea083d3/" \l "dst100379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3 статьи 14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го Федерального закона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1. Соглашение о защите и поощрении капиталовложений действует до полного исполнения сторонами своих обязанностей по нему, если иное не предусмотрено настоящим Федеральным законом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13. Каждое публично-правовое образование, являющееся стороной соглашения о защите и поощрении капиталовложений, требует расторжения такого соглашения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cb8fa66fe9827a30c59345f2e60a7c4827ba2166/" \l "dst100355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статьей 13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го Федерального закона, при выявлении любого из указанных обстоятельств, в том числе по результатам мониторинг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78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одпунктом "а" пункта 3 части 8 статьи 10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, а также дополнительного срока, предоставленного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d83ec29e491cd7bb58fb0ad88f4291d38b6fc75e/" \l "dst100577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пунктом 3 части 8 статьи 10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настоящего Федерального закона, в том числе неполучение разрешения на строительство, отсутствие государственной регистрации прав на недвижимое имущество, отсутствие разрешения на ввод объекта, создаваемого в рамках инвестиционного проекта, в эксплуатацию и (или) отсутствие государственной регистрации результатов интеллектуальной деятельности и (или) приравненных к ним средств индивидуализации;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7. Дополнить пункт 3.14 Положения пунктами следующего содержания: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«3) если по истечении трех лет с даты вступления в силу соглашения о защите и поощрении капиталовложений в отношении организации, реализующей проект, не вынесено решение налогового органа о проведении налогового мониторинга;</w:t>
      </w:r>
    </w:p>
    <w:p>
      <w:pPr>
        <w:pStyle w:val="Normal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4) если до истечения срока применения стабилизационной оговорки организацией, реализующей проект,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».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8. Дополнить пункт 3.15 Положения подпунктами 3.15.1, 3.15.2 следующего содержания: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«3.15.1.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, а при изменении соглашения о защите и поощрении капиталовложений в порядке, предусмотренном 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instrText xml:space="preserve"> HYPERLINK "https://www.consultant.ru/document/cons_doc_LAW_431969/cb8fa66fe9827a30c59345f2e60a7c4827ba2166/" \l "dst100355"</w:instrTex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lang w:eastAsia="ru-RU"/>
        </w:rPr>
        <w:t>статьей 13</w:t>
      </w:r>
      <w:r>
        <w:rPr>
          <w:rStyle w:val="InternetLink"/>
          <w:sz w:val="28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Федерального закона №69-ФЗ, считаются измененными с момента вступления в законную силу решения суда об изменении такого соглашения или с даты, указанной в решении суда, вступившим в законную силу.</w:t>
      </w:r>
    </w:p>
    <w:p>
      <w:pPr>
        <w:pStyle w:val="Normal"/>
        <w:shd w:fill="FFFFFF" w:val="clear"/>
        <w:suppressAutoHyphens w:val="false"/>
        <w:ind w:left="-284" w:firstLine="568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3.15.2. В случае расторжения соглашения о защите и поощрении капиталовложений по соглашению сторон, а также одностороннего отказа от соглашения во внесудебном порядке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614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ью 14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статьи 11 Федерального закона №69-ФЗ,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, направленных публично-правовым образованием для регистрации в реестре соглашений по истечении срок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614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и 14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 статьи 11 Федерального закона № 69-ФЗ. В случае расторжения соглашения о защите и поощрении капиталовложений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61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частями 13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instrText xml:space="preserve"> HYPERLINK "https://www.consultant.ru/document/cons_doc_LAW_431969/f464320252c5c95fbab926b1e90c26d8014ff706/" \l "dst100331"</w:instrTex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kern w:val="0"/>
          <w:sz w:val="28"/>
          <w:szCs w:val="28"/>
          <w:u w:val="single"/>
          <w:lang w:eastAsia="ru-RU"/>
        </w:rPr>
        <w:t>15</w:t>
      </w:r>
      <w:r>
        <w:rPr>
          <w:rStyle w:val="InternetLink"/>
          <w:sz w:val="28"/>
          <w:u w:val="single"/>
          <w:kern w:val="0"/>
          <w:szCs w:val="28"/>
          <w:rFonts w:cs="Times New Roman"/>
          <w:lang w:eastAsia="ru-RU"/>
        </w:rPr>
        <w:fldChar w:fldCharType="end"/>
      </w:r>
      <w:r>
        <w:rPr>
          <w:rFonts w:cs="Times New Roman"/>
          <w:kern w:val="0"/>
          <w:sz w:val="28"/>
          <w:szCs w:val="28"/>
          <w:lang w:eastAsia="ru-RU"/>
        </w:rPr>
        <w:t>  статьи 11 Федерального закона №69-ФЗ, действие такого соглашения прекращается с момента вступления в законную силу решения суда о расторжении такого соглашения или с даты, указанной в решении суда, вступившем в законную силу.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9. Пункт 3.16 Положения изложить в следующей редакции:</w:t>
      </w:r>
    </w:p>
    <w:p>
      <w:pPr>
        <w:pStyle w:val="Normal"/>
        <w:shd w:fill="FFFFFF" w:val="clear"/>
        <w:suppressAutoHyphens w:val="false"/>
        <w:ind w:left="-284" w:firstLine="56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«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могут подписываться электронной подписью и направлять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»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вступает в силу в день, следующий за днем его подписания,  подлежит опубликованию в официальном печатном издании «Депутатский вестник» и  размещению на официальном сайте муниципального образования  в информационно - телекоммуникационной сети «Интернет»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astafevskij-r04.gosweb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ва Астафьевского сельсовета</w:t>
        <w:tab/>
        <w:t xml:space="preserve">  </w:t>
        <w:tab/>
        <w:t xml:space="preserve">                          Е.В.  Бу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9045/" TargetMode="External"/><Relationship Id="rId3" Type="http://schemas.openxmlformats.org/officeDocument/2006/relationships/hyperlink" Target="https://www.consultant.ru/document/cons_doc_LAW_349045/" TargetMode="External"/><Relationship Id="rId4" Type="http://schemas.openxmlformats.org/officeDocument/2006/relationships/hyperlink" Target="https://www.consultant.ru/document/cons_doc_LAW_349045/" TargetMode="External"/><Relationship Id="rId5" Type="http://schemas.openxmlformats.org/officeDocument/2006/relationships/hyperlink" Target="http://astaf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9:00Z</dcterms:created>
  <dc:creator>user</dc:creator>
  <dc:description/>
  <cp:keywords/>
  <dc:language>en-US</dc:language>
  <cp:lastModifiedBy>User</cp:lastModifiedBy>
  <cp:lastPrinted>2024-06-27T13:35:00Z</cp:lastPrinted>
  <dcterms:modified xsi:type="dcterms:W3CDTF">2024-06-27T06:36:00Z</dcterms:modified>
  <cp:revision>8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