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АСТАФЬ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01» февраля 2024 г.</w:t>
        <w:tab/>
        <w:t>с. Астафьевка</w:t>
        <w:tab/>
        <w:t>№ 9-пг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Астафьев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нормативно - правовых актов администрации Астафьевского сельсовета Канского района Красноярского края, </w:t>
      </w:r>
      <w:r>
        <w:rPr>
          <w:sz w:val="28"/>
          <w:szCs w:val="28"/>
        </w:rPr>
        <w:t>руководствуясь Уставом Астафь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Астафь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6.10.2009г. №29-п «О создании пункта временного размещения населения, эвакуируемого из зон возможных чрезвычайных ситуаций на территории сельсовета, обусловленных паводкам подтоплением, лесными пожарами и пожарами в черте населенных пунктов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05.05.2010г. №6-п «Об обеспечении отбывания осужденными наказаний в виде обязательных и исправительных рабо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 23.10.2017 №58-п «</w:t>
      </w:r>
      <w:r>
        <w:rPr>
          <w:color w:val="000000"/>
          <w:kern w:val="2"/>
          <w:sz w:val="28"/>
          <w:szCs w:val="28"/>
        </w:rPr>
        <w:t>Об исполнении бюджета Астафьевского сельсовета за 9 месяцев 2017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2.03.2018г. №11-п «О мерах по обеспечению на территории Астафьевского сельсовета пожарной безопасности в весенне-летний пожароопасный период 2018 год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0.03.2020г. №9-п «О мероприятиях, связанных с наступлением весенне-летнего пожароопасного сезона 2020 года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11.03.2022г. №13-пг «Об обеспечении безопасного пропуска снеговых талых и паводковых вод на территории Астафьевского сельсовета в весенний период 2022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11.03.2022г. №12-пг «О мероприятиях, связанных с наступлением весенне-летнего пожароопасного сезона 2022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1.03.2022г. №11-пг «Об обеспечении первичных мер пожарной безопасности на 2022 год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» и подлежит размещению на официальном сайте администрации Астафьевского сельсовета </w:t>
      </w:r>
      <w:r>
        <w:rPr>
          <w:sz w:val="28"/>
          <w:szCs w:val="28"/>
          <w:u w:val="single"/>
        </w:rPr>
        <w:t>https://astafevskij-r04.gosweb.gosuslugi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стафьевского сельсовета</w:t>
        <w:tab/>
        <w:t>Е.В. Булах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0:00Z</dcterms:created>
  <dc:creator>user</dc:creator>
  <dc:description/>
  <cp:keywords/>
  <dc:language>en-US</dc:language>
  <cp:lastModifiedBy>User</cp:lastModifiedBy>
  <cp:lastPrinted>2024-02-02T13:35:00Z</cp:lastPrinted>
  <dcterms:modified xsi:type="dcterms:W3CDTF">2024-02-02T06:35:00Z</dcterms:modified>
  <cp:revision>3</cp:revision>
  <dc:subject/>
  <dc:title>АДМИНИСТРАЦИЯ ТАЕЖЕНСКОГО СЕЛЬСОВЕТА</dc:title>
</cp:coreProperties>
</file>