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НСКОГО РАЙОНА  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2 августа 2023г.                            с.Астафьевка                                   № 42-пг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9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О внесении изменений в постановление Астафьевского сельсовета от 03.06.2021г. №21-п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б утверждении Положения о закупках товаров, работ, услуг для обеспечения муниципальных нужд Астафьевского сельсовета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4838" w:hanging="0"/>
        <w:jc w:val="both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а основании Федерального закона от 18.07.2011 № 223-ФЗ «О закупках товаров, работ, услуг отдельными видами юридических лиц» (Федеральный закон №223-ФЗ) ПОСТАНОВЛЯЮ:</w:t>
      </w:r>
    </w:p>
    <w:p>
      <w:pPr>
        <w:pStyle w:val="Normal"/>
        <w:suppressAutoHyphens w:val="false"/>
        <w:ind w:left="28" w:hanging="0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Пункт 2.7 Положения о закупке товаров, работ, услуг для обеспечения муниципальных нужд Астафьевского сельсовета, 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«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подписания,  подлежит опубликованию в официальном печатном издании «Депутатский вестник» и  размещению на официальном сайте муниципального образования 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tafie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стафьевского сельсовета</w:t>
        <w:tab/>
        <w:t xml:space="preserve">  </w:t>
        <w:tab/>
        <w:t xml:space="preserve">                                        Е.В.  Була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4:00Z</dcterms:created>
  <dc:creator>user</dc:creator>
  <dc:description/>
  <cp:keywords/>
  <dc:language>en-US</dc:language>
  <cp:lastModifiedBy>User</cp:lastModifiedBy>
  <cp:lastPrinted>2023-08-24T11:02:00Z</cp:lastPrinted>
  <dcterms:modified xsi:type="dcterms:W3CDTF">2023-08-24T04:03:00Z</dcterms:modified>
  <cp:revision>5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