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АСТАФЬЕВСКОГО СЕЛЬСОВЕТА 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КАН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22 августа 2023г.                            с.Астафьевка                                   № 41-пг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49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  <w:t>О внесении изменений в постановление Астафьевского сельсовета от 03.06.2021г. №21-п «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/>
              </w:rPr>
              <w:t>Об утверждении Положения о закупках товаров, работ, услуг для обеспечения муниципальных нужд Астафьевского сельсовета</w:t>
            </w: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ConsPlusTitle"/>
        <w:ind w:right="4838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На основании Федерального закона от 18.07.2011 № 223-ФЗ «О закупках товаров, работ, услуг отдельными видами юридических лиц» (Федеральный закон №223-ФЗ) ПОСТАНОВЛЯЮ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3"/>
        <w:ind w:left="0" w:firstLine="709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Пункт 2.7 Положения о закупке товаров, работ, услуг для обеспечения муниципальных нужд Астафьевского сельсовета,  изложить в следующей редакции: </w:t>
      </w:r>
    </w:p>
    <w:p>
      <w:pPr>
        <w:pStyle w:val="Normal"/>
        <w:suppressAutoHyphens w:val="false"/>
        <w:spacing w:lineRule="auto" w:line="247" w:before="0" w:after="3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«Членами Комиссии не могут быть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, заявок на участие в конкурс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Физические лица, имеющие личную заинтересованность в результатах определения поставщика9подрядчика, исполнителя), в том числе физические лица, подавшие заявки на участие в определении поставщика(подрядчика, исполнителя),либо состоявшие 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(подрядчика, исполнител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физические лица, являющиеся участниками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должностные лица органов контроля, указанных в части 1 статьи 99 Федерального закона №44-ФЗ, непосредственно осуществляющие контроль в сфере закупок.»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вступает в силу в день, следующий за днем его подписания,  подлежит опубликованию в официальном печатном издании «Депутатский вестник» и  размещению на официальном сайте муниципального образования  в информационно -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astafievka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стафьевского сельсовета</w:t>
        <w:tab/>
        <w:t xml:space="preserve">  </w:t>
        <w:tab/>
        <w:t xml:space="preserve">                             Е.В.  Бул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</w:rPr>
      </w:pPr>
      <w:r>
        <w:rPr>
          <w:rFonts w:cs="Times New Roman"/>
          <w:bCs/>
          <w:kern w:val="0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Microsoft YaHe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icrosoft YaHe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afi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55:00Z</dcterms:created>
  <dc:creator>user</dc:creator>
  <dc:description/>
  <cp:keywords/>
  <dc:language>en-US</dc:language>
  <cp:lastModifiedBy>User</cp:lastModifiedBy>
  <cp:lastPrinted>2023-08-24T11:01:00Z</cp:lastPrinted>
  <dcterms:modified xsi:type="dcterms:W3CDTF">2023-08-24T04:01:00Z</dcterms:modified>
  <cp:revision>9</cp:revision>
  <dc:subject/>
  <dc:title>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