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05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851" w:right="-1050" w:hanging="0"/>
        <w:rPr/>
      </w:pPr>
      <w:r>
        <w:rPr/>
      </w:r>
    </w:p>
    <w:p>
      <w:pPr>
        <w:pStyle w:val="Heading"/>
        <w:ind w:left="-851"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СТАФЬЕВСКОГО СЕЛЬСОВЕТА</w:t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СКОГО РАЙОНА КРАСНОЯРСКОГО КРАЯ</w:t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851"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.09.2022г.                              с. Астафьевка                                         № </w:t>
      </w:r>
      <w:r>
        <w:rPr>
          <w:rFonts w:cs="Arial" w:ascii="Arial" w:hAnsi="Arial"/>
          <w:color w:val="000000"/>
          <w:sz w:val="24"/>
          <w:szCs w:val="24"/>
        </w:rPr>
        <w:t xml:space="preserve"> 31</w:t>
      </w:r>
      <w:r>
        <w:rPr>
          <w:rFonts w:cs="Arial" w:ascii="Arial" w:hAnsi="Arial"/>
          <w:sz w:val="24"/>
          <w:szCs w:val="24"/>
        </w:rPr>
        <w:t>-пг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ind w:right="-10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284" w:right="-142" w:hanging="0"/>
        <w:rPr/>
      </w:pPr>
      <w:r>
        <w:rPr>
          <w:rFonts w:eastAsia="Arial" w:cs="Arial" w:ascii="Arial" w:hAnsi="Arial"/>
          <w:color w:val="4F81BD"/>
          <w:sz w:val="24"/>
          <w:szCs w:val="24"/>
        </w:rPr>
        <w:t xml:space="preserve">  </w:t>
      </w:r>
      <w:r>
        <w:rPr>
          <w:rFonts w:cs="Arial" w:ascii="Arial" w:hAnsi="Arial"/>
          <w:color w:val="4F81BD"/>
          <w:sz w:val="24"/>
          <w:szCs w:val="24"/>
        </w:rPr>
        <w:t>Об утверждении муниципальной программы  «Развитие территории Астафьевского сельсовета Канского района на 2023-2025 годы»</w:t>
      </w:r>
    </w:p>
    <w:p>
      <w:pPr>
        <w:pStyle w:val="Normal"/>
        <w:ind w:left="284" w:right="-142" w:hanging="1135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ind w:left="284" w:right="-142" w:hanging="11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соответствии со статьями 14, 17 Федерального закона от 06.10.2003 г. № 131-ФЗ «Об общих принципах организации местного самоуправления в Российской Федерации», статьей 179 Бюджетного Кодекса РФ, статьями  7, 7.2 Устава Астафьевского сельсовета, в целях совершенствования системы комплексного благоустройства территории Астафьевского сельсовета ПОСТАНОВЛЯЮ:</w:t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Развитие территории Астафьевского сельсовета Канского района на </w:t>
      </w:r>
      <w:r>
        <w:rPr>
          <w:rFonts w:cs="Arial" w:ascii="Arial" w:hAnsi="Arial"/>
          <w:color w:val="000000"/>
          <w:sz w:val="24"/>
          <w:szCs w:val="24"/>
        </w:rPr>
        <w:t>2023-2025</w:t>
      </w:r>
      <w:r>
        <w:rPr>
          <w:rFonts w:cs="Arial" w:ascii="Arial" w:hAnsi="Arial"/>
          <w:sz w:val="24"/>
          <w:szCs w:val="24"/>
        </w:rPr>
        <w:t xml:space="preserve"> годы» согласно приложению к настоящему постановлению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Астафьевского сельсовета «Об утверждении  муниципальной программы «Развитие  территории Астафьевского сельсовета К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а 2022-2024 годы» </w:t>
      </w:r>
      <w:r>
        <w:rPr>
          <w:rFonts w:cs="Arial" w:ascii="Arial" w:hAnsi="Arial"/>
          <w:sz w:val="24"/>
          <w:szCs w:val="24"/>
        </w:rPr>
        <w:t>24.09.2021</w:t>
      </w:r>
      <w:r>
        <w:rPr>
          <w:rFonts w:cs="Arial" w:ascii="Arial" w:hAnsi="Arial"/>
          <w:color w:val="000000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</w:rPr>
        <w:t xml:space="preserve"> 29-п ).</w:t>
      </w:r>
    </w:p>
    <w:p>
      <w:pPr>
        <w:pStyle w:val="Normal"/>
        <w:ind w:left="284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«Развитие территории Астафьевского сельсовета Канского района  на </w:t>
      </w:r>
      <w:r>
        <w:rPr>
          <w:rFonts w:cs="Arial" w:ascii="Arial" w:hAnsi="Arial"/>
          <w:color w:val="000000"/>
          <w:sz w:val="24"/>
          <w:szCs w:val="24"/>
        </w:rPr>
        <w:t>2023-2025</w:t>
      </w:r>
      <w:r>
        <w:rPr>
          <w:rFonts w:cs="Arial" w:ascii="Arial" w:hAnsi="Arial"/>
          <w:sz w:val="24"/>
          <w:szCs w:val="24"/>
        </w:rPr>
        <w:t xml:space="preserve"> годы» мероприятия и объемы их финансирования подлежат ежегодной корректировке с учетом возможностей средств бюджета Астафьевского сельсовета.</w:t>
      </w:r>
    </w:p>
    <w:p>
      <w:pPr>
        <w:pStyle w:val="Normal"/>
        <w:numPr>
          <w:ilvl w:val="0"/>
          <w:numId w:val="4"/>
        </w:numPr>
        <w:ind w:left="64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в день, следующий за днем его опубликования в официальном печатном издании «Депутатский вестник», подлежит размещению на официальном сайте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stafievka.ru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ся на правоотношения, возникшие с 1 января 20</w:t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Астафьевского  сельсовета</w:t>
        <w:tab/>
        <w:tab/>
        <w:tab/>
        <w:tab/>
        <w:t xml:space="preserve">               Е. В. Булах</w:t>
      </w:r>
    </w:p>
    <w:p>
      <w:pPr>
        <w:pStyle w:val="Normal"/>
        <w:ind w:left="284" w:right="-142" w:hanging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стафьевского сельсовет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29.09.2022. г.  № 31</w:t>
      </w:r>
      <w:r>
        <w:rPr>
          <w:rFonts w:cs="Arial" w:ascii="Arial" w:hAnsi="Arial"/>
        </w:rPr>
        <w:t>-п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Муниципальная 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«Развитие территории Астаф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Канского район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на 2023 – 202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72"/>
        </w:rPr>
      </w:pPr>
      <w:r>
        <w:rPr>
          <w:rFonts w:cs="Arial" w:ascii="Arial" w:hAnsi="Arial"/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«Развитие территории Астафьевского сельсовета Канского района»    (далее – «Программа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тафьевского сельсовета Ка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тафьевского сельсовета Канского района;</w:t>
            </w:r>
          </w:p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ский дом культуры (филиал № 9 МБУК МКС Канского района);</w:t>
            </w:r>
          </w:p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стафьевская библиотека (филиал № 8 МКУК ЦБС Канского района);</w:t>
            </w:r>
          </w:p>
          <w:p>
            <w:pPr>
              <w:pStyle w:val="Normal"/>
              <w:ind w:left="225" w:righ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их объединения; заинтересованные лица; общественные организации; подрядные организации; </w:t>
            </w:r>
          </w:p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Российской Федерации от 06.10.2003 </w:t>
            </w:r>
          </w:p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25" w:righ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учение главы сель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снов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5" w:right="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</w:rPr>
              <w:t xml:space="preserve"> - «Благоустройство территории Астафьевского сельсовета»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подпрограммы 1:</w:t>
            </w:r>
          </w:p>
          <w:p>
            <w:pPr>
              <w:pStyle w:val="Normal"/>
              <w:ind w:left="225" w:right="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менение правил благоустройства, утвержденных  органом местного самоуправления  от 02 августа 2017г.№_16-40 по результатам публичных слушаний.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 Обеспечение системной работы административной комиссии, рассматривающей дела о нарушении правил благоустройства.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 Применение лучших практик (проектов, дизайн- проектов)  при  благоустройстве  дворов и общественных пространств.</w:t>
            </w:r>
          </w:p>
          <w:p>
            <w:pPr>
              <w:pStyle w:val="Normal"/>
              <w:ind w:right="18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удалению сухостойных, больных и  аварийных деревьев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ind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ind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благоустройству кладбищ;</w:t>
            </w:r>
          </w:p>
          <w:p>
            <w:pPr>
              <w:pStyle w:val="Normal"/>
              <w:ind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благоустройству  дорог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держание и реконструкция объектов освещения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беспечению пожарной безопасности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держанию и ремонту муниципального жилья;</w:t>
            </w:r>
          </w:p>
          <w:p>
            <w:pPr>
              <w:pStyle w:val="Normal"/>
              <w:ind w:left="225" w:right="10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организации работ по благоустройству с представителями общественности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225" w:right="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«Создание условий для организации досуга и обеспечение жителей услугами организаций культуры»</w:t>
            </w:r>
          </w:p>
          <w:p>
            <w:pPr>
              <w:pStyle w:val="Normal"/>
              <w:ind w:left="225" w:right="10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подпрограммы 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 в сельском поселении;</w:t>
            </w:r>
          </w:p>
          <w:p>
            <w:pPr>
              <w:pStyle w:val="Normal"/>
              <w:ind w:left="225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массового отдыха жителей и организация обустройства мест массового отдыха населения Астафьевского сельсовета;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3 –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законопослушного поведения участников дорожного движения»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подпрограммы 3: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;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 организация и проведение уроков правовых знаний в образовательных учреждениях поселения;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рганизация и проведение в образовательных учреждениях поселения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соревнований, игр, конкурсов творческих работ среди детей по безопасности дорожного дви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наиболее благоприятных и комфортных условий жизнедеятельности населения: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лексное решение проблем благоустройства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санитарного и эстетического вида территории поселения, 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ю комфортности граждан, </w:t>
            </w:r>
          </w:p>
          <w:p>
            <w:pPr>
              <w:pStyle w:val="Normal"/>
              <w:ind w:left="142" w:right="1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ю безопасного транспортного сообщения на автомобильных дорогах общего пользования в весенне-зимний период; 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 поселения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проживания жителей поселения, улучшения экологической обстановки на территории поселения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ой среды проживания на территории Астафьевского сельсовета;</w:t>
            </w:r>
          </w:p>
          <w:p>
            <w:pPr>
              <w:pStyle w:val="Normal"/>
              <w:ind w:left="142"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накопленного культурного потенциала Астафьевского сельсовета, динамичное развитие, гармонизация культурной жизни населения Астафьевского сельсовета;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кращение дорожно-транспортных происшествий и    тяжести их последств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Обеспечение формирования  единого облика муниципального образования;</w:t>
            </w:r>
          </w:p>
          <w:p>
            <w:pPr>
              <w:pStyle w:val="Normal"/>
              <w:ind w:left="142" w:right="189" w:hanging="14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right="1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, развитие и использование культурного наследия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информационная поддержка деятельности субъектов культуры; 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держка и развитие материально-технического комплекса сферы культуры и искусства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left="142" w:right="18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рофилактика дорожно-транспортных происшест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 этап – 01.01.2023 – 31.12.2023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этап – 01.01.2024 – 31.12.2024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 этап – 01.01.2025 – 31.12.2025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2023-2025 г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улучшение состояния территории Астафьевского сельсовета;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итие жителям Астафьевского сельсовета любви и уважения к своему населенному пункту,  к соблюдению чистоты и порядка на территории сельского поселения;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 комфортные условия для работы и отдыха населения на территории Астафьевского сельсовета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безопасных условий движения на автомобильных дорогах местного зна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соответствия объектов внешнего благоустройства (озеленение, наружного освещения) ГОСТу;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привлечения населения Астафьевского сельсовета к работам по благоустройству;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привлечения предприятий и учреждений поселения к работам по благоустройству;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енности Астафьевского сельсовета (обеспеченность поселения сетями наружного освещения, зелёными насаждениями);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культурного обслуживания населения;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культурной деятельности;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на территории поселения гармоничной и разнообразной культурной среды    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оста дорожно-транспортных происшест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тафьевского сельсовета; Финансовое управление администрации Канского района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02,5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, в разбивке  по годам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7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средст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469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8,3 </w:t>
            </w:r>
            <w:r>
              <w:rPr>
                <w:rFonts w:cs="Arial" w:ascii="Arial" w:hAnsi="Arial"/>
                <w:sz w:val="24"/>
                <w:szCs w:val="24"/>
              </w:rPr>
              <w:t>тыс.рубле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краев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рублей </w:t>
            </w:r>
          </w:p>
          <w:p>
            <w:pPr>
              <w:pStyle w:val="Style13"/>
              <w:keepNext w:val="false"/>
              <w:spacing w:before="0" w:after="0"/>
              <w:ind w:left="142" w:right="142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024 год </w:t>
            </w:r>
            <w:r>
              <w:rPr>
                <w:rFonts w:eastAsia="Times New Roman" w:cs="Arial"/>
                <w:b/>
                <w:color w:val="C00000"/>
                <w:sz w:val="24"/>
                <w:szCs w:val="24"/>
              </w:rPr>
              <w:t xml:space="preserve">–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792,4 </w:t>
            </w:r>
            <w:r>
              <w:rPr>
                <w:rFonts w:eastAsia="Times New Roman" w:cs="Arial"/>
                <w:sz w:val="24"/>
                <w:szCs w:val="24"/>
              </w:rPr>
              <w:t>тыс. рублей, в том числ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</w:rPr>
              <w:t>а счет собственных средств 477,2 тыс.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едства районного бюджета – – </w:t>
            </w:r>
            <w:r>
              <w:rPr>
                <w:rFonts w:cs="Arial" w:ascii="Arial" w:hAnsi="Arial"/>
                <w:color w:val="000000"/>
              </w:rPr>
              <w:t>202,6</w:t>
            </w:r>
            <w:r>
              <w:rPr>
                <w:rFonts w:cs="Arial" w:ascii="Arial" w:hAnsi="Arial"/>
              </w:rPr>
              <w:t xml:space="preserve"> тыс.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color w:val="000000"/>
              </w:rPr>
              <w:t>112,6</w:t>
            </w:r>
            <w:r>
              <w:rPr>
                <w:rFonts w:cs="Arial" w:ascii="Arial" w:hAnsi="Arial"/>
              </w:rPr>
              <w:t xml:space="preserve"> тыс.рублей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025 год –  </w:t>
            </w:r>
            <w:r>
              <w:rPr>
                <w:rFonts w:cs="Arial" w:ascii="Arial" w:hAnsi="Arial"/>
                <w:b/>
                <w:color w:val="000000"/>
              </w:rPr>
              <w:t>792,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средств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тыс.рубле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районного бюджета – 202,6 тыс.рубле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краевого бюджета – 112,6 </w:t>
            </w: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её решения программными мероприятиям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ое образование Астафьевский сельсовет включает в себя три  населенных пункта: с.Астафьевка, д.Тайна, д. Леонтьевка. Административным центром является село Астафьевка. Территория поселения характеризуется высокой транспортной освоенностью, населенные пункты сельсовета соединяются дорогами районного значения. На территории поселения осуществляют деятельность акционерное общество «Тайнинское», действуют 2 общеобразовательные школы, 3 детских сада, 1 дом культуры в с.Астафьевка и 1 сельский клуб в д.Леонтьевка, библиотека в с.Астафьевка, почтовое отделение, Астафьевская участковая больница, включающая в себя амбулаторию и стационар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численность постоянно проживающего населения на 01.01.2022 года составляла 1386 челове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проблем поселения является состояние автомобильных дорог, расположенных на территории всех населенных пунктов. Общая протяженность  дорог – 17,4 км, из них 12,1 км с асфальтовым покрытием и 5,3 км –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акже не полностью решена проблема  по проведению реконструкции объектов наружного освещения автодорог по улицам населенных пунктов и на территориях.   Постоянно проводятся работы по ремонту и обслуживанию объектов наружного освещения. </w:t>
      </w:r>
      <w:r>
        <w:rPr>
          <w:rFonts w:cs="Arial" w:ascii="Arial" w:hAnsi="Arial"/>
          <w:color w:val="000000"/>
          <w:sz w:val="24"/>
          <w:szCs w:val="24"/>
        </w:rPr>
        <w:t>Таким образом, проблема заключается в восстановлении имеющегося освещения и реконструкции объектов освещения на улицах населенных пунктов Астафьевского сельсовета.</w:t>
      </w:r>
    </w:p>
    <w:p>
      <w:pPr>
        <w:pStyle w:val="1"/>
        <w:spacing w:before="28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ольшие нарекания вызывает санитарное состояние территории поселения. В настоящее время население </w:t>
      </w:r>
      <w:r>
        <w:rPr>
          <w:rFonts w:cs="Arial" w:ascii="Arial" w:hAnsi="Arial"/>
          <w:color w:val="000000"/>
        </w:rPr>
        <w:t>Астафьевского сельсовета</w:t>
      </w:r>
      <w:r>
        <w:rPr>
          <w:rFonts w:cs="Arial" w:ascii="Arial" w:hAnsi="Arial"/>
        </w:rPr>
        <w:t xml:space="preserve"> составляет 138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., в результате их жизнедеятельности образуется немало отходов, требующих утилизации. Для решения данной проблемы организован сбор и вывоз твердых бытовых отходов специализированной организацией  ООО «Рецинклинговая компания», но также для поддержания территории вокруг контейнерных площадок в санитарном состоянии, соответствующим всем нормам СанПина, необходима установка ограждения, а также установка  достаточного  количества контейнеров с крышками, которые также предотвратят загрязнения прилегающей территор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тро стоит проблема образования несанкционированных свалок. Поэтому для поддержания здоровой экологической обстановки на территории </w:t>
      </w:r>
      <w:r>
        <w:rPr>
          <w:rFonts w:cs="Arial" w:ascii="Arial" w:hAnsi="Arial"/>
          <w:color w:val="000000"/>
          <w:sz w:val="24"/>
          <w:szCs w:val="24"/>
        </w:rPr>
        <w:t>Астафьевского сельсовета</w:t>
      </w:r>
      <w:r>
        <w:rPr>
          <w:rFonts w:cs="Arial" w:ascii="Arial" w:hAnsi="Arial"/>
          <w:sz w:val="24"/>
          <w:szCs w:val="24"/>
        </w:rPr>
        <w:t xml:space="preserve"> необходимо проведение работ по ликвидации несанкционированных свалок по мере их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 продолжить работы по благоустройству дворовых территорий жилых домов, территорий массового отдыха, территорий муниципальных учреждений. Потребность детей в игровом и спортивном оборудовании с каждым годом возрастает. В 2020 году  установлена 1 детская  площадка в с.Астафьевка, имеющая сертификаты соответствия , в 2016 году уже оборудована детская игровая и спортивная площадка в д.Леонтьевка, в данное количество восполняет потребности небольшого количества детей. Поэтому необходима установка дополнительного спортивного и игрового оборудования, а также систематическое содержание и обновление мест отдыха и развития 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Искусственные посадки зеленых насаждений в виде отдельных  скверов  существуют во всех населенных пунктах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 выполнялись ежегодно, с привлечением организаций, предприятий и жителей Астафьевского сельсовета. Кроме того, действия участников работ по озеленению  должны быть согласованы между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>Астафьевского сельсовета</w:t>
      </w:r>
      <w:r>
        <w:rPr>
          <w:rFonts w:cs="Arial" w:ascii="Arial" w:hAnsi="Arial"/>
          <w:sz w:val="24"/>
          <w:szCs w:val="24"/>
        </w:rPr>
        <w:t xml:space="preserve"> расположено несколько действующих кладбищ: в  с .Астафьевка, площадью 2,0 га; в  д. Тайна, площадью 0,5 га; в д. Леонтьевка, площадью 0,5 га.   Все  кладбища не соответствуют санитарно-техническим нормам. Для исправления ситуации необходимо провести ряд мероприятий: инвентаризация и государственная регистрация имеющихся  мест захоронения,  строительство дорог с твердым покрытием, ремонт существующих дорог, строительство 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1"/>
        <w:spacing w:before="2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краевого и район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2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28" w:after="0"/>
        <w:jc w:val="both"/>
        <w:rPr/>
      </w:pPr>
      <w:r>
        <w:rPr>
          <w:rFonts w:cs="Arial" w:ascii="Arial" w:hAnsi="Arial"/>
        </w:rPr>
        <w:tab/>
        <w:t>Также остро стоит вопрос и с учреждениями культуры. В 2015 году по причине аварийного состояния был закрыт клуб в д.Тайна, в результате этого жители деревни не могут получать качественные услуги культуры. Здание Астафьевского дома культуры было построено в 1973 году и с тех пор ни разу не проводилось капитального ремонта. В настоящее время техническое состояние и уровень оснащенности здания не соответствуют требуемым стандартам. Сельский клуб д. Леонтьевка нуждается в обновлении материально-технической базы. Значимость и актуальность обозначенных проблем требуют централизованного и сбалансированного решения вопросов, связанных с  сохранением и развитием культурного потенциала и поддержкой приоритетных направлений, обеспечивающих улучшение качества, разнообразия и увеличение доступа к услугам организаций культуры.</w:t>
      </w:r>
    </w:p>
    <w:p>
      <w:pPr>
        <w:pStyle w:val="Printj"/>
        <w:spacing w:before="2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муниципальной Программы, целевые индикаторы и показат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Астафьевского сельсовета, сохранение и развитие накопленного культурного потенциала, динамичное развитие, гармонизация культурной жизн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формирования  единого облика муниципального образова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8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Normal"/>
        <w:ind w:left="142" w:right="18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информационная поддержка деятельности субъектов культуры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ддержка и развитие материально-технического комплекса сферы культуры и искус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роки реализации Программы:  2023   -  2025 годы, отдельные этапы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01.01.2023 по 31.12.2023г., - с 01.01.2024 по 31.12.2024г., - с 01.01.2025 по 31.12.2025г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 Программы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формирования единого облика муниципального обра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роприятие 1</w:t>
      </w:r>
      <w:r>
        <w:rPr>
          <w:rFonts w:cs="Arial" w:ascii="Arial" w:hAnsi="Arial"/>
          <w:sz w:val="24"/>
          <w:szCs w:val="24"/>
        </w:rPr>
        <w:t>. Применение правил благоустройства, утвержденных  органом местного самоуправления  от 02 августа 2017года №16-40 по результатам публичных слушан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  Решением Астафьевского сельского Совета депутатов от 02 августа 2017г. № 16-40  на основании публичных слушан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рядок организации и проведения публичных слушаний определен  уставом муниципального образования , положением о публичных слушаниях утвержденных решением </w:t>
      </w:r>
      <w:r>
        <w:rPr>
          <w:rFonts w:cs="Arial" w:ascii="Arial" w:hAnsi="Arial"/>
          <w:sz w:val="24"/>
          <w:szCs w:val="24"/>
        </w:rPr>
        <w:t>Астафьевского</w:t>
      </w:r>
      <w:r>
        <w:rPr>
          <w:rFonts w:cs="Arial" w:ascii="Arial" w:hAnsi="Arial"/>
          <w:bCs/>
          <w:sz w:val="24"/>
          <w:szCs w:val="24"/>
        </w:rPr>
        <w:t xml:space="preserve"> сельского Совета депутатов от </w:t>
      </w:r>
      <w:r>
        <w:rPr>
          <w:rFonts w:cs="Arial" w:ascii="Arial" w:hAnsi="Arial"/>
          <w:bCs/>
          <w:color w:val="000000"/>
          <w:sz w:val="24"/>
          <w:szCs w:val="24"/>
        </w:rPr>
        <w:t>20.11.2015 № 2-9</w:t>
      </w:r>
      <w:r>
        <w:rPr>
          <w:rFonts w:cs="Arial" w:ascii="Arial" w:hAnsi="Arial"/>
          <w:bCs/>
          <w:sz w:val="24"/>
          <w:szCs w:val="24"/>
        </w:rPr>
        <w:t xml:space="preserve">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Обсуждение   Проекта  решения «Об утверждении Правил благоустройства территории Астафьевского сельсовета» проводилось в период с 10.07.2017г. по 17.07.2017г.   Публичные слушания  состоялись 14.07.2017г. в здании Администрации Астафьевского сельсовета ул. Первомайская, 2, актовый зал администрации.  В публичных слушаниях приняли участие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9 чел.  что составляет 1,3 % от общего количества жителей в муниципальном образовании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роприятие 2</w:t>
      </w:r>
      <w:r>
        <w:rPr>
          <w:rFonts w:cs="Arial" w:ascii="Arial" w:hAnsi="Arial"/>
          <w:sz w:val="24"/>
          <w:szCs w:val="24"/>
        </w:rPr>
        <w:t>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Arial" w:ascii="Arial" w:hAnsi="Arial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5.1</w:t>
        </w:r>
      </w:hyperlink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Arial" w:ascii="Arial" w:hAnsi="Arial"/>
          <w:bCs/>
          <w:sz w:val="24"/>
          <w:szCs w:val="24"/>
        </w:rPr>
        <w:t xml:space="preserve"> Закона </w:t>
      </w:r>
      <w:r>
        <w:rPr>
          <w:rFonts w:cs="Arial" w:ascii="Arial" w:hAnsi="Arial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административной комиссии утвержден Решением Астафьевского сельского Совета депутатов от </w:t>
      </w:r>
      <w:r>
        <w:rPr>
          <w:rFonts w:cs="Arial" w:ascii="Arial" w:hAnsi="Arial"/>
          <w:color w:val="000000"/>
          <w:sz w:val="24"/>
          <w:szCs w:val="24"/>
        </w:rPr>
        <w:t>13.04.2021 № 5-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роприятие 3</w:t>
      </w:r>
      <w:r>
        <w:rPr>
          <w:rFonts w:cs="Arial" w:ascii="Arial" w:hAnsi="Arial"/>
          <w:sz w:val="24"/>
          <w:szCs w:val="24"/>
        </w:rPr>
        <w:t>. Применение лучших практик (проектов, дизайн- проектов)  при  благоустройстве  дворов и общественных пространств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Footnot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озеленению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благоустройству кладбищ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содержанию, ремонту и капитальному ремонту  доро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содержанию и реконструкции объектов 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обеспечению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ероприятия по содержанию и ремонту муниципального жиль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мероприятия по организации работ по благоустройству с представителями общественности;</w:t>
      </w:r>
    </w:p>
    <w:p>
      <w:pPr>
        <w:pStyle w:val="Normal"/>
        <w:ind w:left="225" w:right="1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хранение и развитие творческого потенциала;</w:t>
      </w:r>
    </w:p>
    <w:p>
      <w:pPr>
        <w:pStyle w:val="Normal"/>
        <w:ind w:left="225" w:right="1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крепление единого культурного пространства в сельском посел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оздание условий для массового отдыха жителей и организация обустройства мест массового отдыха населения Астаф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течение 2023 – 2025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2402,5</w:t>
      </w:r>
      <w:r>
        <w:rPr>
          <w:rFonts w:cs="Arial" w:ascii="Arial" w:hAnsi="Arial"/>
          <w:sz w:val="24"/>
          <w:szCs w:val="24"/>
        </w:rPr>
        <w:t xml:space="preserve">  тыс. рубле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Астафь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четы о ходе работы по реализации Программы по результатам за год и весь период действия Программы готовит администрация Астафьевского сельсовета с периодичностью, по форме и в сроки, установленные  нормативными актами администрации Астафьевского сельсовета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Астафь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лучшение состояния территории Астафье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ь жителям Астафьевского сельсовета любовь и уважение к своему населенному пункту,  к соблюдению чистоты и порядка на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, обеспечивающие комфортные условия для работы и отдыха населения на территории Астафь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Астафьевского сельсовета к работам по благоустрой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учрежден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Астафьевского сельсовета (обеспеченность поселения сетями наружного освещения, зелёными насаждениям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культурного обслуживания жителей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амодеятельного народного творч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гармоничной и разнообразной культурной среды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Развитие территор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тафьевского сельсовета Канского райо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1. «Благоустройство территории Астафьевского сельсовет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аспорт подпрограммы</w:t>
      </w:r>
    </w:p>
    <w:tbl>
      <w:tblPr>
        <w:tblW w:w="1034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территории Астафьевского сельсове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территории Астафьевского сельсовета Канского района»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фортной среды проживания на территории Астафье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еспечение формирования единого облика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еспечение качественного и высокоэффективного наружного освещения населенных пунктов Астафьевского сельсовета с постепенным переходом на энергосберегающие осветительные прибо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Оздоровление санитарной экологической обстанов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держание, ремонт и капитальный ремонт автомобильных дорог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благоустройству дворовых территорий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стройство детских и спортивных площадок, зон отдыха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ройство наружного освещения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держание мест захорон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Астафьевского сельсо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02,5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817,7  тыс. 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792,4 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79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подпрограммы осуществляет администрация Астафьевского сельсовет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1. Характеристика проблем, на решение которых направлена подпрограмм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рритория Астафьевского сельсовета включает  в себя 3 населенных пункта: с.Астафьевка (административный центр), д.Леонтьевка и д.Тайна. 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 Большие нарекания вызывают благоустройство и санитарное содержание дворовых территорий, состояние улично-дорожной сети и уличное освещение. По-прежнему, серьезную озабоченность вызывают состояние сбора твердых коммунальных отходов. До настоящего времени не полностью  отлажена работа по вывозу твердых бытовых отходов с гражданами, проживающими в частном секторе, поэтому не уменьшается количество несанкционированных свалок мусора и бытовых отходов. Накопление в больших масштабах отходов и негативное их воздействие на окружающую среду является одной их главных проблем поселения. 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Для решения данной проблемы необходимо проводить среди населения частного сектора разъяснительную работу по организации вывоза твердых коммунальных отходов  на временную площадку сбора ТБО.</w:t>
      </w:r>
    </w:p>
    <w:p>
      <w:pPr>
        <w:pStyle w:val="Normal"/>
        <w:shd w:fill="FFFFFF" w:val="clear"/>
        <w:ind w:right="-143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 сельского поселения уличное освещение, в частности в д.Тайна находится в изношенном состоянии, 30% уличного освещения не соответствуют нормативным требованиям. Энергосберегающие светильники, составляют лишь 45 % от общего количества установленных светильников, в основном установлены светильники с лампами ДРЛ 250 Вт. Для более полного охвата территорий населенных пунктов уличным освещением требуется установка дополнительных опор линий электропередачи и светильников.</w:t>
      </w:r>
    </w:p>
    <w:p>
      <w:pPr>
        <w:pStyle w:val="Normal"/>
        <w:shd w:fill="FFFFFF" w:val="clear"/>
        <w:ind w:right="-143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сельсовета расположено 3 кладбища, ограждение которых также нуждается в постоянном ремонте и уходе.  На сегодняшний день отсутствуют подъезды с твердым покрытием и парковочные площадки для автотранспорта на прилегающих территориях к кладбищам, что затрудняет во время распутицы осуществлять проезд к местам захоронения.</w:t>
      </w:r>
    </w:p>
    <w:p>
      <w:pPr>
        <w:pStyle w:val="Normal"/>
        <w:shd w:fill="FFFFFF" w:val="clear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в целях улучшения внешнего облика села проводятся конкурсы на лучшую усадьбу, жители проявляют инициативу и вносят свой трудовой вклад в обустройство своих дворов и придворовых территорий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FFFFF" w:val="clear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Для улучшения благоустройства и санитарного состояния территорий поселения необходим систематический уход за существующими насаждениями (проводить работу по вырезке поросли, уборке аварийных и перестойных деревьев, декоративной обрезке, подсадке саженцев, разбивке клумб и т.д.).</w:t>
      </w:r>
    </w:p>
    <w:p>
      <w:pPr>
        <w:pStyle w:val="Normal"/>
        <w:shd w:fill="FFFFFF" w:val="clear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благоустройству дворовых территорий и общественных пространств необходим последовательный комплексный подход, рассчитанный на среднесрочный период, который предполагает использование программно – 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комфортной сель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. Создание современной сельской среды включает в себя проведение работ по благоустройству дворовых территорий, устройство детских и спортивных площадок, зон отдыха, устройство наружного освещен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, задачи и сроки реализации подпрограммы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ь:</w:t>
      </w:r>
      <w:r>
        <w:rPr>
          <w:rFonts w:cs="Arial" w:ascii="Arial" w:hAnsi="Arial"/>
          <w:color w:val="000000"/>
          <w:sz w:val="24"/>
          <w:szCs w:val="24"/>
        </w:rPr>
        <w:t> Создание комфортной среды проживания на территории Астафьевского сельсовет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адачи: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 Содержание, ремонт  и капитальный ремонт  автомобильных дорог  в населенных пунктах Астафьевского сельсовет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качественного и высокоэффективного наружного освещения населенных пунктов  поселения с постепенным переходом на энергосберегающие осветительные прибо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формирования единого облика муниципа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чие мероприятия по благоустройств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«Благоустройство территории Астафьевского сельсовета»: 2023 - 2025 го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осуществляется в соответствии с нормативными правовыми актами Красноярского края, действующими нормативно-правовыми актами органа местного самоуправления Астафьевского сельсо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стафьевского сельсовета осуществляет выполнение мероприятий подпрограммы, готовит отчёты о выполнении подпрограммы, включая меры по повышению эффективности ее реализации; несет ответственность за достижение цели и решение задач, за обеспечение утверждённых значений показателей в ходе реализации подпрограммы, осуществляет контроль за её исполнение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Ожидаемые результаты и показатели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учшение состояния улично-дорожной сети населенных пунктов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ачественное освещение населенных пунктов с использованием современного технологического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вышение культуры поведения жителей через соблюдение чистоты и порядка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величение доли благоустроенных общественных пространст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ривитие жителям  бережного отношения к своему селу, деревн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лучшение экологической обстановки и создание среды, комфортной для проживания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ind w:left="142"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 сухостойных, больных и  аварийных деревьев;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зеленение территории;</w:t>
      </w:r>
    </w:p>
    <w:p>
      <w:pPr>
        <w:pStyle w:val="Normal"/>
        <w:ind w:left="142"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несанкционированных свалок;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месячники по санитарной очистке территории;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благоустройство кладбищ;</w:t>
      </w:r>
    </w:p>
    <w:p>
      <w:pPr>
        <w:pStyle w:val="Normal"/>
        <w:ind w:right="18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содержание, ремонт и капитальный ремонт автомобильных   дорог;</w:t>
      </w:r>
    </w:p>
    <w:p>
      <w:pPr>
        <w:pStyle w:val="Normal"/>
        <w:ind w:left="142"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конструкция объектов освещения;</w:t>
      </w:r>
    </w:p>
    <w:p>
      <w:pPr>
        <w:pStyle w:val="Normal"/>
        <w:ind w:left="142"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пожарной безопасности;</w:t>
      </w:r>
    </w:p>
    <w:p>
      <w:pPr>
        <w:pStyle w:val="Normal"/>
        <w:ind w:left="142" w:right="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муниципального жилья;</w:t>
      </w:r>
    </w:p>
    <w:p>
      <w:pPr>
        <w:pStyle w:val="Normal"/>
        <w:ind w:right="1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изация работ по благоустройству с представителями общественности</w:t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right="1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225" w:right="1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территории</w:t>
      </w:r>
    </w:p>
    <w:p>
      <w:pPr>
        <w:pStyle w:val="Normal"/>
        <w:ind w:left="225" w:right="1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стафьевского  сельсовета Канского района»</w:t>
      </w:r>
    </w:p>
    <w:p>
      <w:pPr>
        <w:pStyle w:val="Normal"/>
        <w:ind w:left="225" w:right="1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righ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:  «Создание условий для организации досуга и обеспечение жителей услугами организаций культуры»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0" w:hanging="0"/>
        <w:jc w:val="center"/>
        <w:rPr/>
      </w:pPr>
      <w:r>
        <w:rPr/>
        <w:t>Паспорт под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оздание условий для организации досуга и обеспечение жителей услугами организаций культур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территории Астафьевского сельсовета Ка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№ 8 МКУК ЦБС Канского района «Астафьевская библиотек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№ 9 МБУК МКС Канского района «Астафьевский дом культур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охранение и развитие накопленного культурного и духовного потенциала населения Астафьевского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, динамичное развитие, гармонизация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й жизни Астафьевского сель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ения и использования объектов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населения Астафь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я для доступа населения Астафьевского сельсовета к российскому культурному наследию, современной культуре, информационным ресурсам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культурного обслуживания жителей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фессионального и самодеятельного народн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культурной деятельности организаций, учреждений, общественных объединений, творческого потенциал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поселения гармоничной и разнообразной культурной среды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5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ивлекательного имиджа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: бюджет Астафье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– 1,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3 год - 1,0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год – 0,0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год – 0,0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 осуществляет администрация Астафьевского сельсовета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Характеристика проблемы в сфере развития учреждений культуры Астафьевского сельсовета и прогноз развития ситуации с учетом реализации Программы</w:t>
      </w:r>
    </w:p>
    <w:p>
      <w:pPr>
        <w:pStyle w:val="Style14"/>
        <w:ind w:left="-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законе Российской Федерации от 09.10.1992 г. № 3612-1 «Основы законодательства Российской Федерации о культуре» признана основополагающая роль культуры в развити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тельная 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одпрограмма определяет комплекс мер по усилению роли культуры  в сельском поселении Астафьевка, дальнейшему ее развитию, сохранению накопленного культурного наслед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учреждениями культуры на территории Астафьевского сельсовета долгие годы являются: Астафьевский сельский дом культуры, Леонтьевский сельский клуб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полагается  ведение активной работы на базе действующего филиала МБУК «МКС Канского района», направленной на удовлетворение потребностей населения в услугах культуры и искусства. Сохранение и дальнейшее развитие творческих возможностей коллективов и детских кружков, вовлечение в культурную жизнь  жителей Астафье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и и задачи подпрограммы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Цель подпрограммы:</w:t>
      </w:r>
      <w:r>
        <w:rPr>
          <w:rFonts w:cs="Arial" w:ascii="Arial" w:hAnsi="Arial"/>
          <w:sz w:val="24"/>
          <w:szCs w:val="24"/>
        </w:rPr>
        <w:t xml:space="preserve"> содействие в сохранение и развитие накопленного культурного потенциала Астафьевского сельсовета, динамичное развитие, гармонизация культурной жизни населения Астафьевского сельсовета.</w:t>
      </w:r>
    </w:p>
    <w:p>
      <w:pPr>
        <w:pStyle w:val="Style14"/>
        <w:ind w:left="-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деология подпрограммы базируется на принципах инициативы и творческого потенциала работников культуры и населения Астафьевского сельсовета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стижение указанной цели в рамках подпрограммы предполагает решение следующих задач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осуществление культурно-досуговой деятельности на территории Астафьевского сельсове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сохранение и развитие творческого потенциал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в сельском поселен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я для массового отдыха жителей и организация обустройства мест массового отдыха населения на территории Астафь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 поставленных в рамках подпрограммы задач достигается за сче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я творческого досуга на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ведение праздников, культурных ак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ведение конкурсов, вечеров отдыха и т.д.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и развития непрерывной системы дополнительного образования детей (музыкального, художественного, хореографического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амодеятельных коллективов в части участия их в конкурсах, культурных акц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ходе реализации подпрограммы планируется достичь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не менее </w:t>
      </w:r>
      <w:r>
        <w:rPr>
          <w:rFonts w:cs="Arial" w:ascii="Arial" w:hAnsi="Arial"/>
          <w:b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 xml:space="preserve">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влечение зрителей – не менее</w:t>
      </w:r>
      <w:r>
        <w:rPr>
          <w:rFonts w:cs="Arial" w:ascii="Arial" w:hAnsi="Arial"/>
          <w:b/>
          <w:sz w:val="24"/>
          <w:szCs w:val="24"/>
        </w:rPr>
        <w:t xml:space="preserve">70% </w:t>
      </w:r>
      <w:r>
        <w:rPr>
          <w:rFonts w:cs="Arial" w:ascii="Arial" w:hAnsi="Arial"/>
          <w:sz w:val="24"/>
          <w:szCs w:val="24"/>
        </w:rPr>
        <w:t>заполняемости зал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охранение и развитие клубных формирований </w:t>
      </w:r>
      <w:r>
        <w:rPr>
          <w:rFonts w:cs="Arial" w:ascii="Arial" w:hAnsi="Arial"/>
          <w:b/>
          <w:sz w:val="24"/>
          <w:szCs w:val="24"/>
        </w:rPr>
        <w:t>не менее 2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е </w:t>
      </w:r>
      <w:r>
        <w:rPr>
          <w:rFonts w:cs="Arial" w:ascii="Arial" w:hAnsi="Arial"/>
          <w:b/>
          <w:sz w:val="24"/>
          <w:szCs w:val="24"/>
        </w:rPr>
        <w:t>не менее 280</w:t>
      </w:r>
      <w:r>
        <w:rPr>
          <w:rFonts w:cs="Arial" w:ascii="Arial" w:hAnsi="Arial"/>
          <w:sz w:val="24"/>
          <w:szCs w:val="24"/>
        </w:rPr>
        <w:t xml:space="preserve"> участников в клубные формирования. </w:t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бъём  средств на реализацию подпрограммы за счет средств бюджета Астафьевского сельсовета устанавливается ежегодно в соответствии с заключаемыми соглашениями с администрацией Канского района по передаче части полномочий в области культур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влечение средств спонсоров осуществляется на основании социально-значимых проектов.</w:t>
      </w:r>
    </w:p>
    <w:p>
      <w:pPr>
        <w:pStyle w:val="Normal"/>
        <w:ind w:left="40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Механизм реализаци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ханизм реализации подпрограммы включает разработку и принятие нормативных правовых актов Астафьевского сельсовета, необходимых для выполнения подпрограммы, ежегодное уточнение перечня программных мероприятий на очередной финансовый год и плановый период. С уточнением затрат по программным мероприятиям, в соответствии с мониторингом  фактически достигнутых целевых показателей реализации подпрограммы, а также, связанные с изменениями внешней среды, информирование общественности  о ходе и результатах реализации подпрограмм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жидаемые результаты подпрограммы</w:t>
      </w:r>
    </w:p>
    <w:p>
      <w:pPr>
        <w:pStyle w:val="Normal"/>
        <w:ind w:left="-142"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культурно-массовой и культурно-просветительской работы, развития творческого потенциала населения основными результатами подпрограммы должны быт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посвященных памятным и  юбилейным дат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идов кружковой работы в СДК с.Астафьевка, Тайнинском филиале и Леонтьевском сельском клуб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матических фестивалей на территории Астафьевского сельсовета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 должна дать следующие результат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культурного обслуживания жителей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ессионального и самодеятельного народного творче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а территории поселения гармоничной и разнообразной культурной среды;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ивлекательного имидж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иод реализации  подпрограммы «Создание условий для организации досуга и обеспечение жителей услугами организаций культуры» 2023-2025 годы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территор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стафьевского  сельсовета Канского района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3: «Формирование законопослушного поведения участников дорожного движения в Астафьевском сельсовете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законопослушного поведения участников дорожного движения в Астафьевском сельсовете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   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территории Астафьевского сельсовета Канского района (далее -  Программа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№ 8 МКУК ЦБС Канского района «Астафьевская библиотек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№ 9 МБУК МКС Канского района «Астафьевский дом культур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ОУ «Астафьевская СОШ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ОУ «Тайнинская ООШ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«Астафьевский детский са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«Тайнинский детский са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УЗ «Астафьевская участковая больница»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рожно-транспортных происшествий и тяжести их последствий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детского дорожно</w:t>
              <w:softHyphen/>
              <w:t>-транспортного травматиз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паганда безопасности дорожного движен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основ и приоритетных направлений профилактики ДТП и снижения тяжести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ординацию деятельности органов местного самоуправления в области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ализацию комплекса мероприятий, снижающих количество ДТП с пострадавшими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одпрограммы 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  подпрограммы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разбивкой по год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дпрограммы носят профилактический и общеобразовательный характер, не подразумевающий специальных финансовых затрат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одпрограммы осуществляет администрация Астафье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. Характеристика пробле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блема безопасности дорожного движения в муниципальном образовании Астафьевский сельсовет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видами ДТП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арушением скоростного режима в населенных пунктах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к же усугубляет обстановку вождение мобильных средств лицами, не достигшими 16-летнего возраста и не имеющими водительских удостовер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транспортными средствами в нетрезвом ви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ледствием такого положения дел являются ухудшение условий дорожного движения и рост количества ДТ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за их предел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ложившаяся 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ий уровень безопасности перевозок пассажиров автомобильным транспор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аким образом, необходимость разработки и реализации подпрограммы обусловлена следующими причина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-экономическая</w:t>
        <w:tab/>
        <w:t>острота пробле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отраслевой и межведомственный характер пробле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целью под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 и профилактика ДТП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и движения транспорта и пешеходов в посел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усматривается реализация таких мероприятий,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истская кампания, направленная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</w:t>
      </w:r>
      <w:bookmarkStart w:id="0" w:name="bookmark5"/>
      <w:r>
        <w:rPr>
          <w:rFonts w:cs="Arial" w:ascii="Arial" w:hAnsi="Arial"/>
          <w:b/>
          <w:sz w:val="24"/>
          <w:szCs w:val="24"/>
        </w:rPr>
        <w:t xml:space="preserve"> Перечень мероприятий подпрограммы</w:t>
      </w:r>
      <w:bookmarkEnd w:id="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. Механизм реализаци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Астафьевского сельсовет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стафь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Оценка социально-экономической эффективност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ложенные под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Астафьевского сельсовета, обеспечить безопасные условия движения на местных автомобильных дорога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роприятия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в библиотеке, школе, детском саду выставок книг и плакатов о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и проведение уроков правовых знаний в образовательных учреждениях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и проведение в образовательных учреждениях поселения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соревнований, игр, конкурсов творческих работ среди детей по безопасности дорожного движения (соревнования «Безопасное колесо», конкурсы и викторины по ПДД).</w:t>
      </w:r>
    </w:p>
    <w:p>
      <w:pPr>
        <w:pStyle w:val="Normal"/>
        <w:ind w:left="-851" w:right="-10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0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Wingdings"/>
      <w:kern w:val="2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Wingding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icrosoft YaHei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Wingdings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" w:after="100"/>
    </w:pPr>
    <w:rPr>
      <w:rFonts w:cs="Wingdings"/>
      <w:kern w:val="2"/>
      <w:sz w:val="24"/>
      <w:szCs w:val="24"/>
    </w:rPr>
  </w:style>
  <w:style w:type="paragraph" w:styleId="Printj">
    <w:name w:val="printj"/>
    <w:basedOn w:val="Normal"/>
    <w:qFormat/>
    <w:pPr>
      <w:spacing w:before="28" w:after="100"/>
    </w:pPr>
    <w:rPr>
      <w:rFonts w:cs="Wingdings"/>
      <w:kern w:val="2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426" w:right="-1050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2:00Z</dcterms:created>
  <dc:creator>Наташа</dc:creator>
  <dc:description/>
  <cp:keywords/>
  <dc:language>en-US</dc:language>
  <cp:lastModifiedBy>User</cp:lastModifiedBy>
  <cp:lastPrinted>2022-09-29T10:18:00Z</cp:lastPrinted>
  <dcterms:modified xsi:type="dcterms:W3CDTF">2022-10-04T07:21:00Z</dcterms:modified>
  <cp:revision>24</cp:revision>
  <dc:subject/>
  <dc:title>АДМИНИСТРАЦИЯ АСТАФЬЕВСКОГО СЕЛЬСОВЕТА</dc:title>
</cp:coreProperties>
</file>