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2" w:hanging="0"/>
        <w:jc w:val="right"/>
        <w:rPr/>
      </w:pPr>
      <w:r>
        <w:rPr/>
      </w:r>
    </w:p>
    <w:p>
      <w:pPr>
        <w:pStyle w:val="FR2"/>
        <w:spacing w:lineRule="auto" w:line="216"/>
        <w:ind w:left="0" w:right="-2" w:hanging="0"/>
        <w:rPr/>
      </w:pPr>
      <w:r>
        <w:rPr/>
      </w:r>
    </w:p>
    <w:p>
      <w:pPr>
        <w:pStyle w:val="FR2"/>
        <w:spacing w:lineRule="auto" w:line="216"/>
        <w:ind w:left="0" w:right="-2" w:hanging="0"/>
        <w:rPr/>
      </w:pPr>
      <w:r>
        <w:rPr/>
        <w:t xml:space="preserve">АДМИНИСТРАЦИЯ АСТАФЬЕВСКОГО СЕЛЬСОВЕТА </w:t>
      </w:r>
    </w:p>
    <w:p>
      <w:pPr>
        <w:pStyle w:val="FR2"/>
        <w:spacing w:lineRule="auto" w:line="216"/>
        <w:ind w:left="0" w:right="-2" w:hanging="0"/>
        <w:rPr/>
      </w:pPr>
      <w:r>
        <w:rPr/>
        <w:t>КАНСКОГО РАЙОНА КРАСНОЯРСКОГО КРАЯ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  <w:t>ПОСТАНОВЛЕНИЕ</w:t>
      </w:r>
    </w:p>
    <w:p>
      <w:pPr>
        <w:pStyle w:val="FR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9.05.2016 г.                                 с.Астафьевка                                №  27-п_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орядка изучения мнения населения Астафьевского  сельсовета Канского района о качестве оказания муниципальных услуг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39"/>
        <w:jc w:val="both"/>
        <w:rPr>
          <w:sz w:val="28"/>
          <w:lang w:val="en-US"/>
        </w:rPr>
      </w:pPr>
      <w:r>
        <w:rPr>
          <w:sz w:val="28"/>
        </w:rPr>
        <w:t>В целях повышения качества предоставляемых муниципальных услуг и учета мнения получателей муниципальных услуг о качестве, в соответствии с Уставом Астафьевского сельсовета Канского района, ПОСТАНОВЛЯЮ:</w:t>
      </w:r>
    </w:p>
    <w:p>
      <w:pPr>
        <w:pStyle w:val="Normal"/>
        <w:widowControl w:val="false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Утвердить </w:t>
      </w:r>
      <w:hyperlink w:anchor="Par29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изучения мнения населения Астафьевского  сельсовета Канского района о качестве оказания муниципальных услуг согласно приложению к настоящему Постановлению.</w:t>
      </w:r>
    </w:p>
    <w:p>
      <w:pPr>
        <w:pStyle w:val="Normal"/>
        <w:widowControl w:val="false"/>
        <w:ind w:left="53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</w:rPr>
        <w:t xml:space="preserve">3. Постановление вступает в силу со дня, следующего за днем его официального опубликования в газете «Депутатский вестник» и подлежит размещению на официальном сайте в сети Интернет </w:t>
      </w:r>
      <w:hyperlink r:id="rId2">
        <w:r>
          <w:rPr>
            <w:rStyle w:val="InternetLink"/>
          </w:rPr>
          <w:t>http://astafievka.ru/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стафьевского сельсовета</w:t>
        <w:tab/>
        <w:tab/>
        <w:tab/>
        <w:tab/>
        <w:t>С.М.Комлякова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Астафьевского  сельсовета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</w:t>
      </w:r>
      <w:r>
        <w:rPr/>
        <w:t>Ка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19.05. 2016 г. № 27-п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Р Я Д О 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ИЗУЧЕНИЯ МНЕНИЯ НАСЕЛЕНИЯ АСТАФЬЕВСКОГО СЕЛЬСОВЕТА КАНСКОГО РАЙОН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КАЧЕСТВЕ ОКАЗАНИЯ МУНИЦИПАЛЬНЫХ УСЛУГ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</w:rPr>
        <w:t>1. Общие положения</w:t>
      </w:r>
      <w:r>
        <w:rPr>
          <w:sz w:val="28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1. Настоящий Порядок изучения мнения населения Астафьевского сельсовета Канского района о качестве оказания муниципальных услуг (далее - Порядок) разработан в целях повышения качества и доступности предоставления муниципальных услуг населению Астафьевского сельсовета Канского района. Порядок устанавливает процедуру изучения мнения населения Астафьевского сельсовета Канского района о качестве оказания органами местного самоуправления и муниципальными учреждениями муниципальных услуг (далее - изучение мнения населения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2. Основными целями изучения мнения населения являютс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создание системы мониторинга качества и допустимости муниципальных услуг, предоставляемых муниципальными учреждениями Астафьевского сельсовета Канского района (далее - муниципальные учреждения)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разработка мер, направленных на снижение административных барьеров оптимизации и повышение качества предоставляемых муниципальных услуг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принятие мер по повышению качества услуг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3. Проведение изучения мнения населения осуществляется  Администрацией  Астафьевского сельсовета Канского района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1.5. Изучение мнения населения осуществляется не реже одного раза в год и проводится в срок до 1 ноября текущего года.</w:t>
      </w:r>
    </w:p>
    <w:p>
      <w:pPr>
        <w:pStyle w:val="TextBodyIndent"/>
        <w:rPr/>
      </w:pPr>
      <w:r>
        <w:rPr/>
        <w:t>2. Порядок изучения мнения населения Астафьевского сельсовета Канского района о качестве оказания муниципальных услуг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1. Изучение мнения населения проводится путем письменного опроса (анкетирования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2. Письменный опрос (анкетирование) может проводитьс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в помещениях муниципальных учреждений и администрации Астафьевского сельсовета Кан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на официальном сайте администрации Астафьевского сельсовета Канского района в сети Интернет </w:t>
      </w:r>
      <w:r>
        <w:rPr>
          <w:sz w:val="28"/>
          <w:lang w:val="en-US"/>
        </w:rPr>
        <w:t>http://astafievka.ru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3.Решение о проведении опроса принимается распоряжением Администрации </w:t>
      </w:r>
      <w:r>
        <w:rPr>
          <w:sz w:val="28"/>
          <w:lang w:val="en-US"/>
        </w:rPr>
        <w:t xml:space="preserve"> </w:t>
      </w:r>
      <w:r>
        <w:rPr>
          <w:sz w:val="28"/>
        </w:rPr>
        <w:t>Астафьевского сельсовета Канского района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4. Письменный опрос (анкетирование) проводится в границах муниципального образования Астафьевский сельсовет в удобное для жителей время (кроме ночного времени - с 23-00 час. до 08-00 час.)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5. В опросе имеют право участвовать получатели муниципальных услуг, постоянно или преимущественно проживающие на территории Астафьевского сельсовета. Участие жителей Астафьевского сельсовета 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Население Астафьевского сельсовета Канского района участвует в опросе на основе равного и прямого волеизъявления. Какие-либо ограничения прав жителей на участие в письменном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дготовка, проведение и установление результатов опроса осуществляется, открыто и гласно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удовлетворенность результатом получ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widowControl w:val="false"/>
        <w:ind w:left="540" w:hanging="0"/>
        <w:jc w:val="both"/>
        <w:rPr>
          <w:sz w:val="28"/>
        </w:rPr>
      </w:pPr>
      <w:r>
        <w:rPr>
          <w:sz w:val="28"/>
        </w:rPr>
        <w:t>- удовлетворенность респондента отношением специалистов к   посетителям (внимание, вежливость, тактичность)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удовлетворенность компетентностью сотрудников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7. Количество граждан, достаточное для изучения мнения населения, составляет не менее одной дес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.8. По результатам изучения мнения населения Администрация Астафьевского сельсовета Канского района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9. Итоги изучения мнения населения размещаются на официальном сайте администрации Астафьеского сельсовета Канского района в сети Интернет </w:t>
      </w:r>
      <w:r>
        <w:rPr>
          <w:sz w:val="28"/>
          <w:lang w:val="en-US"/>
        </w:rPr>
        <w:t>http://astafievka.ru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6:00Z</dcterms:created>
  <dc:creator>Наташа</dc:creator>
  <dc:description/>
  <dc:language>en-US</dc:language>
  <cp:lastModifiedBy>Наташа</cp:lastModifiedBy>
  <cp:lastPrinted>2016-05-20T08:46:00Z</cp:lastPrinted>
  <dcterms:modified xsi:type="dcterms:W3CDTF">2016-05-20T01:47:00Z</dcterms:modified>
  <cp:revision>3</cp:revision>
  <dc:subject/>
  <dc:title>Администрация Рощинского сельсовета Уярского района</dc:title>
</cp:coreProperties>
</file>