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7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АСТАФЬЕВСКОГО СЕЛЬСОВЕТА</w:t>
      </w:r>
    </w:p>
    <w:p>
      <w:pPr>
        <w:pStyle w:val="Heading1"/>
        <w:spacing w:lineRule="auto" w:line="237"/>
        <w:jc w:val="center"/>
        <w:rPr/>
      </w:pPr>
      <w:r>
        <w:rPr>
          <w:rStyle w:val="StrongEmphasis"/>
          <w:b w:val="false"/>
          <w:sz w:val="28"/>
          <w:szCs w:val="28"/>
        </w:rPr>
        <w:t>КАНСКОГО РАЙОНА КРАСНОЯРСКОГО КРАЯ</w:t>
      </w:r>
      <w:r>
        <w:rPr>
          <w:sz w:val="28"/>
          <w:szCs w:val="28"/>
        </w:rPr>
        <w:br/>
      </w:r>
    </w:p>
    <w:p>
      <w:pPr>
        <w:pStyle w:val="Heading1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2.2024 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с. Астафье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5-пг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здании комиссии по предупреждению и ликвидации чрезвычайных ситуаций и обеспечению пожарной безопасности Астафь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21.12.1994 № 68-ФЗ                     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Cs w:val="2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Cs w:val="2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  и  </w:t>
      </w:r>
      <w:r>
        <w:rPr>
          <w:rFonts w:cs="Times New Roman" w:ascii="Times New Roman" w:hAnsi="Times New Roman"/>
          <w:szCs w:val="28"/>
        </w:rPr>
        <w:t>Уставом Астафьевского сельсовета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комиссию по предупреждению и ликвидации чрезвычайных ситуаций и обеспечению пожарной безопасности Астафьевского сельсовета            в составе согласно приложению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оложение о комиссии по предупреждению                                   и      ликвидации чрезвычайных ситуаций и обеспечению пожарной безопасности Астафьевского сельсовета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функциональные обязанности членов комиссии                          по предупреждению и ликвидации чрезвычайных ситуаций и обеспечению пожарной безопасности Астафьевского сельсовета согласно приложению №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постановления оставляю за собой.</w:t>
      </w:r>
    </w:p>
    <w:p>
      <w:pPr>
        <w:pStyle w:val="TextBodyIndent"/>
        <w:ind w:right="-2"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подписания, подлежит опубликованию в официальном печатном издании «Депутатский вестник» и размещению на сайте муниципального образования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https://astafevskij-r04.gosweb.gosuslugi.ru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стафьевского сельсовета                                                       Е.В. Булах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тафьевского сельсовета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.02.2024г. № 15-пг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еспечению пожарной безопасности Астафь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520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улах Елена Вале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стафьевского сельсовета, председатель комиссии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мёнов Павел Геннад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женер по охране труда ОАО «Тайнинское», заместитель председателя комиссии (по согласованию)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ернова 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о. Заместителя главы Астафьевского сельсовета, секретарь комиссии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трушенко Дмитри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П и ПДН МО МВД России «Канский», по согласованию</w:t>
            </w:r>
          </w:p>
        </w:tc>
      </w:tr>
      <w:tr>
        <w:trPr>
          <w:trHeight w:val="9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зоватая Юл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едующая филиалом № 9 «Астафьевский дом культуры» МБУК «МКС» Канского района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евцева Наталья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едующая МБДОУ «Астафьевский детский сад»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ловьев Никола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ОАО «Тайнинское»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йцев Александр Геннад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иректор МБОУ «Астафьевская СОШ»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юшина Екате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Заведующая филиалом №1 КГБУЗ «МБ» Астафьевская УБ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1"/>
      <w:bookmarkStart w:id="2" w:name="Par10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02.2024   № 15-пг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629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и Астафьев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.6pt;mso-wrap-distance-left:9pt;mso-wrap-distance-right:9pt;mso-wrap-distance-top:0pt;mso-wrap-distance-bottom:0pt;margin-top:1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2 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администрации Астафьевского сельсове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СТАФЬЕВСКОГО СЕЛЬСОВЕТА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bookmarkStart w:id="3" w:name="Par112"/>
      <w:bookmarkEnd w:id="3"/>
      <w:r>
        <w:rPr>
          <w:rFonts w:eastAsia="Batang;바탕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1. Настоящее Положение определяет основные задачи, порядок организации и функционирования комиссии по предупреждению и ликвидации чрезвычайных ситуаций и обеспечению пожарной безопасности Астафьевского сельсовета (далее - Комиссия)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2. Комиссия является координационным органом, осуществляющим организацию и согласование действий организаций, учреждений и предприятий независимо от их формы собственности и организационно правовой формы (далее - организации), осуществляющих деятельность на территории Астафьевского сельсовета, в целях реализации мероприятий по предупреждению чрезвычайных ситуаций природного и техногенного характера (далее - ЧС) и обеспечения пожарной безопасности, а также руководства силами и средствами при ликвидации ЧС. Комиссия осуществляет свою деятельность под руководством её председателя, формируется из руководящего состава и специалистов администрации Астафьевского сельсовета , учреждений и организаций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3. В своей деятельности Комиссия руководствуется Конституцией Российской Федерации, федеральным законодательством, законодательством Красноярского края, Уставом Астафьевского сельсовета, иными нормативными правовыми актами Астафьевского сельсовета и настоящим Положением.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bookmarkStart w:id="4" w:name="Par118"/>
      <w:bookmarkEnd w:id="4"/>
      <w:r>
        <w:rPr>
          <w:rFonts w:eastAsia="Batang;바탕"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миссия выполняет следующие задачи: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1. Разрабатывает предложения по реализации единой государственной политики в области предупреждения и ликвидации ЧС и обеспечения пожарной безопасности на территории сельсовета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2. Координирует деятельность органов управления, сил и средств Астафьевского сельск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3. Организует осуществление на территории сельсовета мероприятий, направленных на повышение устойчивости функционирования объектов экономики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4. Рассматривает вопросы о привлечении сил и средств Астафьевского сельского звена территориальной подсистемы единой государственной системы предупреждения и ликвидации ЧС Красноярского края к организации и проведению мероприятий по предотвращению и ликвидации ЧС на территории сельсовет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  <w:bookmarkStart w:id="5" w:name="Par127"/>
      <w:bookmarkStart w:id="6" w:name="Par127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. Руководит деятельностью Астафьевского сельского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по предупреждению ЧС и действиями по их ликвидац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2. Разрабатывает мероприятия по предупреждению и ликвидации ЧС, обеспечению пожарной безопасности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вносит в установленном порядке соответствующие предложения Главе сельсовета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3. Принимает необходимые меры по ликвидации ЧС и поддержанию правопорядка в зоне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4. Разрабатывает предложения по совершенствованию муниципальных правовых актов в области предупреждения и ликвидации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5. Разрабатывает предложения по развитию и обеспечению функционирования Астафьевского сельск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6. Организует подготовку предложений по финансированию мероприятий по предупреждению и ликвидации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7. Инициирует создание резервов финансовых, продовольственных, медицинских, материально-технических и иных средств, в целях обеспечения постоянной готовности сил и средств, проведения мероприятий по предупреждению и ликвидации ЧС и оказания помощи пострадавшим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анского района Красноярского края, комиссиями организаций, осуществляющих деятельность на территории сельсовета по оказанию взаимной помощи при ликвидации ЧС и вопросам сбора и обмена информацией о ЧС, их прогнозирован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9. Принимает решение об эвакуации, организует эвакуацию населения из зоны ЧС, обеспечение его жизнедеятельности и возвращение в места постоянного проживания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0. Обеспечивает мероприятия по поддержанию органов управления, сил и средств Астафьевского сельского звена территориальной подсистемы единой государственной системы предупреждения и ликвидации чрезвычайных ситуаций Красноярского края в готовности к действиям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1. Организует и контролирует осуществление мероприятий по предупреждению ЧС и их ликвидации, защите населения и территории сельсовета  от пожаров, аварий, катастроф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2. Координирует организацию работы по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3. Координирует организацию работы и принятие оперативных мер по повышению устойчивости функционирования организаций в условиях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4. Осуществляет контроль за надежностью работы объектов жизнеобеспечения, расположенных на территории сельсовета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5. Организует предупредительно-профилактическую работу, направленную на достижение достаточно необходимого уровня безопасного и устойчивого функционирования объектов на подведомств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bookmarkStart w:id="7" w:name="Par149"/>
      <w:bookmarkEnd w:id="7"/>
      <w:r>
        <w:rPr>
          <w:rFonts w:eastAsia="Batang;바탕"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1. Утверждать план действий по предупреждению и ликвидации ЧС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2. Запрашивать и получать в установленном порядке от учреждений и организаций и общественных объединений, осуществляющих свою деятельность на территории сельсовета, материалы и информацию, необходимые для выполнения возложенных на Комиссию задач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3. Заслушивать на своих заседаниях представителей учреждений и организаций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4. Привлекать для участия в своей работе представителей учреждений и организаций по согласованию с их руководителям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омиссии, определять полномочия и порядок работы этих групп. 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6. Предлагать экстренные меры по обеспечению защиты населения и территории сельсовета от последствий аварий, катастроф, пожаров и стихийных бедствий, снижению ущерба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7. Привлекать в установленном порядке силы и средства, входящие в Астафьевское сельское звено территориальной подсистемы единой государственной системы предупреждения и ликвидации чрезвычайных ситуаций Красноярского края, к выполнению необходимых спасательных и аварийно-восстановительных работ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8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9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10. Вносить в установленном порядке предложения по вопросам, требующим решения Главы сельсовета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11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  <w:bookmarkStart w:id="8" w:name="Par166"/>
      <w:bookmarkStart w:id="9" w:name="Par166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5. ОРГАНИЗАЦИЯ ФУНКЦИОН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5.1. Состав Комиссии и внесение изменений в ее состав утверждается Постановлением Администрации Астафь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5.2. Председателем Комиссии является Глава сельсовета. Председатель руководит деятельностью Комиссии, ведет заседания, утверждает решения Комиссии и отвечает за решение возложенных на Комиссию задач и выполнение функций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5.3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5.4. Заседания проводятся по мере необходимости, но не реже одного раза в квартал. Заседания Комиссии проводит ее председатель или по его поручению 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5.5. Заседание Комиссии считается правомочным, если на нем присутствует не менее половины ее состава. В период временного отсутствия члена Комиссии его обязанности в Комиссии возлагаются на лицо, в установленном порядке его замещающее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, присутствующих на заседании членов Комиссии. В случае равенства голосов решающим голосо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5.7. Решения Комиссии оформляются в виде протоколов, которые подписывает председатель Комиссии или его заместитель, председательствующий на заседан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5.8. Ведение планирующей и отчетной документации Комиссии, учет решений и организация контроля их исполнения возложены на секретаря Комиссии.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02.2024   № 15-пг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629983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bookmarkStart w:id="10" w:name="Par184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и Астафьев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.6pt;mso-wrap-distance-left:9pt;mso-wrap-distance-right:9pt;mso-wrap-distance-top:0pt;mso-wrap-distance-bottom:0pt;margin-top:1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jc w:val="center"/>
                        <w:rPr/>
                      </w:pPr>
                      <w:bookmarkStart w:id="11" w:name="Par184"/>
                      <w:bookmarkEnd w:id="1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администрации Астафьевского сельсове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Par190"/>
      <w:bookmarkEnd w:id="12"/>
      <w:r>
        <w:rPr>
          <w:rFonts w:cs="Times New Roman" w:ascii="Times New Roman" w:hAnsi="Times New Roman"/>
          <w:b/>
          <w:sz w:val="26"/>
          <w:szCs w:val="26"/>
        </w:rPr>
        <w:t>ФУНКЦИОНАЛЬНЫЕ ОБЯЗАН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седатель Комиссии </w:t>
      </w:r>
      <w:r>
        <w:rPr>
          <w:rFonts w:eastAsia="Batang;바탕"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руководит деятельностью Комиссии и отвечает за решение возложенных на нее задач и выполнение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е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рганизовать разработку и контроль за своевременной корректировкой Плана действий по предупреждению и ликвидации чрезвычайных ситуаций (далее - ЧС) природного и техногенного характера Астафьевского сельсовета и документа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Руководить подготовкой членов Комиссии по вопросам предупреждения и ликвидации ЧС, обеспечить их постоянную готовность к действиям при возникновении аварий, катастроф, стихийных бедствий                   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Обеспечивать взаимодействие Комиссии с учреждениями и  организациями, а также привлекаемыми к работе с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Организовать контроль, за реализацией мер, направленных на снижение опасности возникновения ЧС, аварий, катастроф и стихийных бедствий, возможного ущерба от них и готовности к их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ивлекать к работе по предупреждению и ликвидации ЧС необходим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Заслушивать на заседаниях Комиссии руководителей руководителей предприятий, учреждений и организаций, осуществляющих деятельность на территории сельсовета, независимо от их организационной и правовой формы собственности по вопросам предупреждения и ликвидации ЧС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Доводить до Комиссии по предупреждению и ликвидации чрезвычайных ситуаций и обеспечению пожарной безопасности Красноярского края предложения по вопросам предупреждения аварий, катастроф и стихийных бедствий, организовать защиту и жизнеобеспечение населения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Проводить тренировки по оповещению и сбору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  Организовать оповеще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 Организовать аварийно-спасательные и другие неотложные работы, принять экстренные меры по защите населения, организовать жизнеобеспечение населения, помощь пострадавшим, координировать действия по ликвидации ЧС,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Обеспечить введение режимов работы Астафьевского сельск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Определить масштабы бедствия, размеры ущерба, прогнозировать последствия, исходя из предложений членов Комиссии и привлекаем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. Контролировать действия привлекаемых сил и средств согласно плану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.  Информировать население и заинтересованные организации о положении дел и результатах работы по ликвидации ЧС, аварий, катастроф и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216"/>
      <w:bookmarkEnd w:id="13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ЗАМЕСТ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меститель председателя Комиссии осуществляет свою деятельность под непосредственным руководством председателя Комиссии, в случае его отсутствия выполняет его обязанности и несет ответственность за выполнение задач, организацию работы Комиссии и ее готов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меститель председателя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нимать участие в составлении и корректировке Плана действий по предупреждению и ликвидации ЧС природного и техногенного характера сельсовета с учетом прогноза аварий, катастроф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овывать и руководить работой оперативной группы Комиссии, выполняющей мероприятия по предупреждению и ликвидации ЧС, аварий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ординировать действия органов управления в области предупреждения и ликвидации ЧС, организаций, осуществляющих деятельность на территории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азрабатывать и вносить на рассмотрение Комиссии вопросы, направленные на снижение возникновения ЧС, аварий, катастроф и стихийных бедствий на территории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Контролировать готовность членов Комиссии к действиям при возникновении аварий, катастроф, стихийных бедствий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ценить складывающуюся обстановку, доложить предварительное решение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ценить масштабы ЧС, размеры ущерба и последствия аварии, катастрофы, стихийного б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Контролировать проведение аварийно-спасательных и других неотложных работ в зоне ЧС, обеспечить соблюдение необходимых мер безопасности проведения да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существлять сбор и обработку данных об обстановке в зоне ЧС, предлагать варианты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и необходимости привлекать дополнительные силы и средства для ликвидации ЧС, аварий, катастроф и стихийных бедствий на территории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Докладывать председателю Комиссии о ходе выполнения поставленных задач и отданных распоряж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237"/>
      <w:bookmarkEnd w:id="14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СЕКРЕТАРЯ КОМИССИИ</w:t>
      </w:r>
    </w:p>
    <w:p>
      <w:pPr>
        <w:pStyle w:val="ConsPlusNormal"/>
        <w:tabs>
          <w:tab w:val="clear" w:pos="720"/>
          <w:tab w:val="left" w:pos="91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екретарь Комиссии отвечает за ведение планирующей и отчетной документации Комиссии, оформление и учет решений, а также организацию контроля их исполнения, деятельность в Комиссии осуществляет непосредственно под руководством заместител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ретарь Комиссии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ять анализ общей обстановки на территории сельсовета, составлять прогнозы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частвовать в разработке и реализации программ, а также планировании и выполнении мер по предупреждению ЧС, обеспечению пожарной безопасности и защиты населения, сокращению возможных потерь и ущер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, химической разве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ести документацию Комиссии, составлять и оформлять План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существлять сбор информации о состоянии потенциально опасных объектов и окружающей среде, готовить информацию для разработки проектов решений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Готовить проекты решений на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рганизовать доведение распоряжений Комиссии до исполнителей и осуществлять контроль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и угрозе возникновения 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Организовать оповещение членов Комиссии и прибыт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существлять контроль за прибытием членов Комиссии на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Готовить прогноз складывающейся обстановки в зоне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нимать участие в расследовании причин ЧС, оценке эффективности действий сил в ходе предупреждения ЧС, составлении отчет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55"/>
      <w:bookmarkEnd w:id="15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ЧЛЕНА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 Комиссии отвечает за планирование и организацию работы по указанному председателем Комиссии функциональному направлению, деятельность в Комиссии осуществляет под руководством ответственного за функциональное направление, либо заместителя председателя Комиссии (непосредственно председателя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лен Комиссии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прилегающих к ним территор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Участвовать в разработке и реализации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нимать меры к поддержанию готовности подчиненных (подведомственных) сил и средств к действиям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 и химической разве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упреждения и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ри изменении места жительства, рабочих и домашних телефонов информировать оперативного дежурного ЕДДС в целях внесения изменений в Схему оповещ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Докладывать о сложившейся обстановке в зоне ЧС (производственно-промышленной, радиационной, химической, биологической (бактериологической) и др.), прогнозе ее развития, а также свои предложения по ее норм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Осуществлять в пределах своей компетенции непрерывное, гибкое и эффективное управление подчиненными (подведомственными) и (или) приданными силами и средствами по предупреждению возникновения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Принимать участие в расследовании причин ЧС, оценке эффективности действий сил и средств в ходе предупреждения ЧС, составлении отчетных документов.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9:00Z</dcterms:created>
  <dc:creator>Лилия Александровна Дидо</dc:creator>
  <dc:description/>
  <dc:language>en-US</dc:language>
  <cp:lastModifiedBy>User</cp:lastModifiedBy>
  <cp:lastPrinted>2024-02-29T09:37:00Z</cp:lastPrinted>
  <dcterms:modified xsi:type="dcterms:W3CDTF">2024-02-29T02:39:00Z</dcterms:modified>
  <cp:revision>2</cp:revision>
  <dc:subject/>
  <dc:title/>
</cp:coreProperties>
</file>