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КАН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6 февраля 2025г.                         с. Астафьевка                                        №15-пг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4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по проекту Решения Астафьевского сельского Совета депутатов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</w:rPr>
              <w:t>«Об исполнении бюджета Астафьевского сельсовета за 2024год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В соответствии со ст. 36 Бюджетного кодекса Российской Федерации, Федеральным законом от 06.10.2003г № 131 ФЗ «Об общих принципах организации местного самоуправления в Российской Федерации», Уставом Астафьевского сельсовета, в целях обеспечения реализации прав граждан Российской Федерации, постоянно или преимущественно проживающих на территории Астафьевского сельсовета, на непосредственное участие в осуществлении местного самоуправления:</w:t>
      </w:r>
      <w:bookmarkStart w:id="0" w:name="_GoBack"/>
      <w:bookmarkEnd w:id="0"/>
    </w:p>
    <w:p>
      <w:pPr>
        <w:pStyle w:val="Normal"/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/>
        </w:rPr>
        <w:t>ПОСТАНОВЛЯЮ</w:t>
      </w:r>
      <w:r>
        <w:rPr>
          <w:rFonts w:cs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Назначить публичные слушания с участием жителей Астафьевского сельсовета по проекту решения «Об исполнении бюджета Астафьевского сельсовета за 2024год» на 14 марта 2025года в здании администрации Астафьевского сельсовета.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Установить, что предложения граждан по проекту исполнения бюджета Астафьевского сельсовета за 2024 год принимаются в письменном виде комиссией по проведению публичных слушаний по адресу: с. Астафьевка, ул. Первомайская, д. 2, кабинет главы сельсовета с 8.00 по 16.00 час., в рабочие дни, перерыв на обед с 12.00 по 13.00 часов до13 марта 2025года включительно.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Протокол и результаты публичных слушаний, а также сообщение о том, что состоялось обсуждение проекта исполнения бюджета Астафьевского сельсовета за 2023 год, об отсутствии или наличии предложений граждан с их перечислением , обнародовать в газете «Депутатский вестник» и на официальном сайте в сети Интернет:</w:t>
      </w:r>
      <w:r>
        <w:rPr>
          <w:color w:val="000000"/>
          <w:sz w:val="28"/>
          <w:szCs w:val="22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2"/>
          </w:rPr>
          <w:t>https://astafevskij-r04.gosweb.gosuslugi.ru/</w:t>
        </w:r>
      </w:hyperlink>
    </w:p>
    <w:p>
      <w:pPr>
        <w:pStyle w:val="ConsPlusNormal"/>
        <w:numPr>
          <w:ilvl w:val="0"/>
          <w:numId w:val="2"/>
        </w:numPr>
        <w:ind w:left="-2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left="-2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-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стафьевского сельсовета</w:t>
        <w:tab/>
        <w:t xml:space="preserve">  </w:t>
        <w:tab/>
        <w:t xml:space="preserve">                             Е.В.  Бул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ОБЪЯВЛЕНИЕ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14 марта 2025 год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5 часов 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тафьевского сельсовет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йдут публичные слушан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проекту об исполнении бюдж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стафьевского сельсовет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24 год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глашаются все желающие.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4:00Z</dcterms:created>
  <dc:creator>user</dc:creator>
  <dc:description/>
  <cp:keywords/>
  <dc:language>en-US</dc:language>
  <cp:lastModifiedBy>Пользователь</cp:lastModifiedBy>
  <cp:lastPrinted>2025-02-26T15:09:00Z</cp:lastPrinted>
  <dcterms:modified xsi:type="dcterms:W3CDTF">2025-02-26T08:09:00Z</dcterms:modified>
  <cp:revision>3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