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25 февраля 2025г.                            с. Астафьевка                                   № 14-пг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</w:tblGrid>
      <w:tr>
        <w:trPr>
          <w:trHeight w:val="949" w:hRule="atLeast"/>
        </w:trPr>
        <w:tc>
          <w:tcPr>
            <w:tcW w:w="71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Об установлении размеров авансовых платеж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при заключении муниципальных контрактов</w:t>
            </w:r>
          </w:p>
        </w:tc>
      </w:tr>
    </w:tbl>
    <w:p>
      <w:pPr>
        <w:pStyle w:val="ConsPlusTitle"/>
        <w:ind w:right="4838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 соответствии с пунктом 18 положения о мерах по обеспечению исполнения федерального бюджета, утвержденного постановлением Правительства Российской  Федерации от 9 декабря 2017 г. № 1496 «О мерах по обеспечению исполнения федерального бюджета», руководствуясь Федеральным законом от 06.10.2003 № 131-ФЗ «Об общих принципах организации местного самоуправления в Российской Федерации», статьями 38,40 Устава Астафьевского сельсовета Канского района ПОСТАНОВЛЯЮ:</w:t>
      </w: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Установить, что получатели бюджетных средств сельского бюджета вправе предусматривать в заключаемых ими муниципальных контрактах о поставке товаров, выполнении работ, об оказании услуг авансовые платежи, но не более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В размере 100 процентов суммы муниципального контрак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 оказании услуг связ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/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/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 проведении государственной экспертизы проектной документации, включающей проверку достоверности определения сметной стоимости строительства в случаях, установленных частью  2 статьи 8.3 Градостроительного кодекса Российской Федерации, и результатов инженерных изыск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/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 оказании гостиничных услуг по месту командирования, оплата суточных расходов при командирова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 осуществлении грузовых перевозок авиационным и железнодорожным транспорт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 приобретении путевок на санаторно-курортное л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 проведении мероприятий по тушению пожар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/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казание услуг(выполнения работ, поставку товаров) при подготовке и проведении социальных, культурных, а также спортивных меропри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рганизацию выставок, ярмарок и других выставочно-ярмарочных мероприятий на территории приобретение горюче-смазочных материал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приобретение оргтехники и комплектующих для оргтехн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приобретение знаков почтовой оплаты ГЗПО (марки, маркированные конверты,  маркированные почтовые карточк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плата услуг организаций, осуществляющих деятельность по теплоснабжению, водоснабжению и водоотведению на территории Канск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 оказании услуг по санитарным эпидемиологическим и гигиеническим исслед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об оказании услуг по техническому учету объектов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по размещению информации в печатных изд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198" w:firstLine="567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По всем остальным муниципальным контрактам авансовые платежи в купли-продажи, поставки товаров, выполнения работ оказания услуг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astafevskij-r04.gosweb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ва Астафьевского сельсовета</w:t>
        <w:tab/>
        <w:t xml:space="preserve">  </w:t>
        <w:tab/>
        <w:t xml:space="preserve">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9:00Z</dcterms:created>
  <dc:creator>user</dc:creator>
  <dc:description/>
  <cp:keywords/>
  <dc:language>en-US</dc:language>
  <cp:lastModifiedBy>Пользователь</cp:lastModifiedBy>
  <cp:lastPrinted>2025-02-26T09:26:00Z</cp:lastPrinted>
  <dcterms:modified xsi:type="dcterms:W3CDTF">2025-02-26T02:27:00Z</dcterms:modified>
  <cp:revision>5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