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АСТАФЬЕВ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АНСКОГО РАЙОНА  КРАСНОЯРСКОГО КРАЯ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kern w:val="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-143" w:hanging="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26 .02. 2024 г.                                    с. Астафьевка                                    № 31-101</w:t>
      </w:r>
    </w:p>
    <w:p>
      <w:pPr>
        <w:pStyle w:val="Normal"/>
        <w:suppressAutoHyphens w:val="false"/>
        <w:ind w:right="-1192" w:hanging="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и дополнений в решение   «О  бюджете Астафьевского сельсовета Канского района Красноярского края на 2024 год и плановый период 2025-2026 годов» от 25.12.2023г. 29-96 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right="-45" w:firstLine="40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 xml:space="preserve">Руководствуясь статьей 185 Бюджетного кодекса Российской Федерации, «Положением о бюджетном устройстве и бюджетном процессе», утвержденном решением Астафьевского сельского Совета депутатов от 22.08.2018 г. № 25-70, и в соответствии со ст. 51 гл. 10 Устава Астафьевского сельсовета Астафьевский сельский Совет депутатов  </w:t>
      </w:r>
      <w:r>
        <w:rPr>
          <w:b/>
          <w:kern w:val="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-142" w:right="-45" w:hanging="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ешение Астафьевского сельского Совета депутатов  «О  бюджете Астафьевского сельсовета Канского района Красноярского края на 2024 год и плановый период 2025-2026годов» от 25.12.2023 г. № 29-96 (далее – Решение) внести следующие изменения и дополнения:</w:t>
      </w:r>
    </w:p>
    <w:p>
      <w:pPr>
        <w:pStyle w:val="Normal"/>
        <w:numPr>
          <w:ilvl w:val="1"/>
          <w:numId w:val="3"/>
        </w:numPr>
        <w:suppressAutoHyphens w:val="false"/>
        <w:ind w:left="-142" w:right="-45" w:hanging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suppressAutoHyphens w:val="false"/>
        <w:ind w:left="-142" w:right="-45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«1.  Утвердить бюджет сельсовета по доходам на 2024 год в сумме 6318,5 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тыс. руб.,  на 2025 год в сумме 5723,3 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ыс. руб., на 2026 год в сумме 5752,2 тыс. руб.»</w:t>
      </w:r>
    </w:p>
    <w:p>
      <w:pPr>
        <w:pStyle w:val="Normal"/>
        <w:numPr>
          <w:ilvl w:val="1"/>
          <w:numId w:val="2"/>
        </w:numPr>
        <w:suppressAutoHyphens w:val="false"/>
        <w:ind w:left="-142" w:right="-45" w:hanging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ункт 2 Решения изложить в следующей редакции: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kern w:val="0"/>
          <w:sz w:val="28"/>
          <w:szCs w:val="28"/>
          <w:lang w:eastAsia="ru-RU"/>
        </w:rPr>
        <w:t>«2. Утвердить  бюджет сельсовета по расходам на 2024 год в сумме 7409,1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ыс. руб.,  на 2025 год в сумме 5723,3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ыс. руб., в том числе условно утвержденные расходы в сумме 142,0 тыс. руб., на 2026 год в сумме 5752,2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ыс. руб.,  в том числе условно утвержденные расходы в сумме 275,0 тыс. руб.»</w:t>
      </w:r>
    </w:p>
    <w:p>
      <w:pPr>
        <w:pStyle w:val="Normal"/>
        <w:suppressAutoHyphens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. Пункт 3 Решения изложить в следующей редакции:</w:t>
      </w:r>
    </w:p>
    <w:p>
      <w:pPr>
        <w:pStyle w:val="Normal"/>
        <w:suppressAutoHyphens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3. Утвердить дефицит бюджета сельсовета на 2024 год в сумме 1090,6 тыс.руб., дефицит/профицит бюджета на 2025 год в сумме 0,0 тыс.руб., на 2026 год в сумме 0,0 тыс.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1 к Решению изложить в новой редакции 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2 к Решению изложить в новой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3 к Решению изложить в новой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4 к  Решению изложить в новой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5 к Решению изложить в новой редакции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6 к Решению изложить в новой редакции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-142" w:right="-45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7 к Решению изложить в новой редакции согласно приложению № 7 к настоящему Решению.</w:t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9. Пункт 13 Реш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«13. </w:t>
      </w:r>
      <w:r>
        <w:rPr>
          <w:kern w:val="0"/>
          <w:sz w:val="28"/>
          <w:szCs w:val="20"/>
          <w:lang w:eastAsia="ru-RU"/>
        </w:rPr>
        <w:t>Утвердить суммы дотаций и субвенций, передаваемых бюджету поселения на 2024 год и плановый период 2025-2026 годов:</w:t>
      </w:r>
    </w:p>
    <w:p>
      <w:pPr>
        <w:pStyle w:val="Normal"/>
        <w:suppressAutoHyphens w:val="false"/>
        <w:jc w:val="both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1) дотация на выравнивание бюджетной обеспеченности бюджетов поселений за счет средств  краевого бюджета на 2024 год в сумме 1294,1 тыс. рублей, на 2025 год в сумме 1035,3 тыс. рублей, на 2026 год – 1035,3 тыс. рублей;</w:t>
      </w:r>
    </w:p>
    <w:p>
      <w:pPr>
        <w:pStyle w:val="Normal"/>
        <w:suppressAutoHyphens w:val="false"/>
        <w:jc w:val="both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2) дотация на выравнивание бюджетной обеспеченности бюджетов поселений из районного фонда финансовой поддержки  на 2024-2026 годы в сумме 868,2 тыс. рублей ежегодно;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субвенции бюджетам сельских поселений на осуществление  первичного воинского учета на территориях, где отсутствуют военные комиссариаты на 2024год в сумме 216,9 тыс. рублей, на 2025 год в 241,2 тыс. рублей, на 2025 год в сумме 265,9 тыс. рублей;</w:t>
      </w:r>
    </w:p>
    <w:p>
      <w:pPr>
        <w:pStyle w:val="Normal"/>
        <w:ind w:hanging="49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субвенции бюджетам сельских поселений на выполнение государственных полномочий по созданию и обеспечению деятельности административных комиссий на 2024 год в 8,7 тыс. рублей и плановый период 2025-2026 годов в 7,7 тыс. рублей ежегодно;</w:t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color w:val="000000"/>
          <w:kern w:val="0"/>
          <w:sz w:val="28"/>
          <w:szCs w:val="28"/>
          <w:lang w:eastAsia="ru-RU"/>
        </w:rPr>
        <w:t>5) иные межбюджетные трансферты на поддержку мер по обеспечению сбалансированности бюджетов поселений на 2024 год в сумме 2091,8 тыс. рублей и плановый период 2025-2026 годов  в сумме 1754,3 тыс.рублей ежегодно.</w:t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0. Пункт 16 Решения изложить в следующей редакции:</w:t>
      </w:r>
    </w:p>
    <w:p>
      <w:pPr>
        <w:pStyle w:val="Normal"/>
        <w:suppressAutoHyphens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16. Утвердить объем бюджетных ассигнований дорожного фонда Астафьевского сельсовета на 2024 год в сумме 801,0 тыс. рублей, на 2025 год в сумме 686,4 тыс. рублей, на 2026 год в сумме 690,6 тыс. рублей.»</w:t>
      </w:r>
    </w:p>
    <w:p>
      <w:pPr>
        <w:pStyle w:val="Normal"/>
        <w:suppressAutoHyphens w:val="false"/>
        <w:ind w:left="-142" w:right="-4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Контроль за выполнением настоящего решения возложить на  комиссию по бюджету.</w:t>
      </w:r>
    </w:p>
    <w:p>
      <w:pPr>
        <w:pStyle w:val="Normal"/>
        <w:suppressAutoHyphens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2. Настоящее решение вступает в силу в день, следующий за днем его  официального опубликования (обнародования)  в печатном издании «Депутатский вестник» и подлежит размещению на официальном сайте Астафьевского сельсовета в сети Интернет  </w:t>
      </w:r>
      <w:hyperlink r:id="rId2" w:tgtFrame="_blank">
        <w:r>
          <w:rPr>
            <w:rStyle w:val="InternetLink"/>
            <w:color w:val="000000"/>
            <w:kern w:val="0"/>
            <w:sz w:val="28"/>
            <w:szCs w:val="22"/>
            <w:lang w:eastAsia="ru-RU"/>
          </w:rPr>
          <w:t>https://astafevskij-r04.gosweb.gosuslugi.ru/</w:t>
        </w:r>
      </w:hyperlink>
      <w:r>
        <w:rPr>
          <w:color w:val="000000"/>
          <w:kern w:val="0"/>
          <w:sz w:val="28"/>
          <w:szCs w:val="22"/>
          <w:lang w:eastAsia="ru-RU"/>
        </w:rPr>
        <w:t>.</w:t>
      </w:r>
    </w:p>
    <w:p>
      <w:pPr>
        <w:pStyle w:val="Normal"/>
        <w:suppressAutoHyphens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Астафьевского сельсовета                            Председатель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Астафьевского сельског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Совета депутатов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_____________ Е.В. Булах                                ___________ Л.Ф.Писарева      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40" w:hanging="0"/>
        <w:jc w:val="right"/>
        <w:rPr>
          <w:rFonts w:cs="Lucida Sans Unicode"/>
          <w:sz w:val="20"/>
          <w:szCs w:val="20"/>
        </w:rPr>
      </w:pPr>
      <w:r>
        <w:rPr>
          <w:kern w:val="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Lucida Sans Unicode"/>
          <w:sz w:val="20"/>
          <w:szCs w:val="20"/>
        </w:rPr>
        <w:t xml:space="preserve">Приложение № 1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к   решению  Астафьевского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Lucida Sans Unicode"/>
          <w:sz w:val="20"/>
          <w:szCs w:val="20"/>
        </w:rPr>
        <w:t>сельского Совета депутатов</w:t>
      </w:r>
    </w:p>
    <w:p>
      <w:pPr>
        <w:pStyle w:val="Normal"/>
        <w:spacing w:lineRule="atLeast" w:line="240"/>
        <w:jc w:val="right"/>
        <w:rPr>
          <w:rFonts w:cs="Lucida Sans Unicod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Lucida Sans Unicode"/>
          <w:sz w:val="20"/>
          <w:szCs w:val="20"/>
        </w:rPr>
        <w:t>от 26 . 02 .2024 № 31-101</w:t>
      </w:r>
      <w:r>
        <w:rPr>
          <w:rFonts w:cs="Lucida Sans Unicode"/>
          <w:sz w:val="20"/>
          <w:szCs w:val="20"/>
          <w:u w:val="singl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360" w:leader="none"/>
          <w:tab w:val="left" w:pos="6420" w:leader="none"/>
        </w:tabs>
        <w:ind w:left="720" w:hanging="720"/>
        <w:jc w:val="right"/>
        <w:outlineLvl w:val="2"/>
        <w:rPr/>
      </w:pPr>
      <w:r>
        <w:rPr>
          <w:rFonts w:cs="Times New Roman"/>
          <w:sz w:val="28"/>
          <w:szCs w:val="20"/>
        </w:rPr>
        <w:t xml:space="preserve">                                                                                              </w:t>
      </w:r>
      <w:r>
        <w:rPr>
          <w:rFonts w:cs="Lucida Sans Unicode"/>
          <w:sz w:val="20"/>
          <w:szCs w:val="20"/>
        </w:rPr>
        <w:t>Приложение № 1                                                                                                       к   решению  Астафьевского</w:t>
      </w:r>
    </w:p>
    <w:p>
      <w:pPr>
        <w:pStyle w:val="Normal"/>
        <w:spacing w:lineRule="exact" w:line="240"/>
        <w:ind w:left="-426" w:right="-142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Lucida Sans Unicode"/>
          <w:sz w:val="20"/>
          <w:szCs w:val="20"/>
        </w:rPr>
        <w:t>сельского Совета депутатов</w:t>
      </w:r>
    </w:p>
    <w:p>
      <w:pPr>
        <w:pStyle w:val="Normal"/>
        <w:spacing w:lineRule="atLeast" w:line="240"/>
        <w:jc w:val="right"/>
        <w:rPr>
          <w:rFonts w:cs="Lucida Sans Unicod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Lucida Sans Unicode"/>
          <w:sz w:val="20"/>
          <w:szCs w:val="20"/>
        </w:rPr>
        <w:t>от 25.12.2023 г.   № 29-96</w:t>
      </w:r>
    </w:p>
    <w:p>
      <w:pPr>
        <w:pStyle w:val="Normal"/>
        <w:jc w:val="right"/>
        <w:rPr>
          <w:rFonts w:cs="Lucida Sans Unicode"/>
          <w:sz w:val="28"/>
          <w:szCs w:val="20"/>
        </w:rPr>
      </w:pPr>
      <w:r>
        <w:rPr>
          <w:rFonts w:cs="Lucida Sans Unicode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720"/>
        <w:jc w:val="center"/>
        <w:outlineLvl w:val="2"/>
        <w:rPr>
          <w:rFonts w:cs="Lucida Sans Unicode"/>
          <w:sz w:val="28"/>
          <w:szCs w:val="20"/>
        </w:rPr>
      </w:pPr>
      <w:r>
        <w:rPr>
          <w:rFonts w:cs="Lucida Sans Unicode"/>
          <w:sz w:val="28"/>
          <w:szCs w:val="20"/>
        </w:rPr>
        <w:t xml:space="preserve">Источники внутреннего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720"/>
        <w:jc w:val="center"/>
        <w:outlineLvl w:val="2"/>
        <w:rPr>
          <w:rFonts w:cs="Lucida Sans Unicode"/>
          <w:sz w:val="28"/>
          <w:szCs w:val="20"/>
        </w:rPr>
      </w:pPr>
      <w:r>
        <w:rPr>
          <w:rFonts w:cs="Lucida Sans Unicode"/>
          <w:sz w:val="28"/>
          <w:szCs w:val="20"/>
        </w:rPr>
        <w:t>дефицита  бюджета Астафь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2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Lucida Sans Unicode"/>
          <w:sz w:val="28"/>
          <w:szCs w:val="20"/>
        </w:rPr>
        <w:t>на 2024 год и плановый период 2025-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  <w:tab w:val="left" w:pos="7938" w:leader="none"/>
        </w:tabs>
        <w:suppressAutoHyphens w:val="false"/>
        <w:ind w:right="-569" w:hanging="0"/>
        <w:jc w:val="right"/>
        <w:outlineLvl w:val="2"/>
        <w:rPr/>
      </w:pPr>
      <w:r>
        <w:rPr>
          <w:rFonts w:cs="Lucida Sans Unicod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3260"/>
        <w:gridCol w:w="1134"/>
        <w:gridCol w:w="1134"/>
        <w:gridCol w:w="1134"/>
      </w:tblGrid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№</w:t>
            </w: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rFonts w:cs="Lucida Sans Unicode"/>
                <w:sz w:val="22"/>
                <w:szCs w:val="20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Код ведомства, группы, подгруппы, статьи и вида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ind w:right="850" w:hanging="0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  <w:t>807 01 05  00 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  <w:t>10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b/>
                <w:b/>
                <w:sz w:val="22"/>
                <w:szCs w:val="20"/>
              </w:rPr>
            </w:pPr>
            <w:r>
              <w:rPr>
                <w:rFonts w:cs="Lucida Sans Unicode"/>
                <w:b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/>
                <w:i/>
                <w:sz w:val="22"/>
                <w:szCs w:val="20"/>
              </w:rPr>
              <w:t>807 01 05  00 00 00 0000 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-63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-5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-575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0 00 0000 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63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5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575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1 00 0000 5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Lucida Sans Unicode"/>
                <w:sz w:val="22"/>
                <w:szCs w:val="20"/>
              </w:rPr>
              <w:t>-63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5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5752,2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1 10 0000 5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63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5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-575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807 01 05  00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74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5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i/>
                <w:i/>
                <w:sz w:val="22"/>
                <w:szCs w:val="20"/>
              </w:rPr>
            </w:pPr>
            <w:r>
              <w:rPr>
                <w:rFonts w:cs="Lucida Sans Unicode"/>
                <w:i/>
                <w:sz w:val="22"/>
                <w:szCs w:val="20"/>
              </w:rPr>
              <w:t>575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/>
                <w:sz w:val="22"/>
                <w:szCs w:val="20"/>
              </w:rPr>
              <w:t>807 01 05  02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4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5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5752,2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1 00 0000 6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4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5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575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807 01 05  02 01 10 0000 6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141" w:hanging="0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74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5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5752,2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10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cs="Lucida Sans Unicode"/>
                <w:sz w:val="22"/>
                <w:szCs w:val="20"/>
              </w:rPr>
            </w:pPr>
            <w:r>
              <w:rPr>
                <w:rFonts w:cs="Lucida Sans Unicode"/>
                <w:sz w:val="22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4"/>
        <w:gridCol w:w="119"/>
        <w:gridCol w:w="164"/>
        <w:gridCol w:w="425"/>
        <w:gridCol w:w="51"/>
        <w:gridCol w:w="375"/>
        <w:gridCol w:w="84"/>
        <w:gridCol w:w="483"/>
        <w:gridCol w:w="97"/>
        <w:gridCol w:w="328"/>
        <w:gridCol w:w="312"/>
        <w:gridCol w:w="397"/>
        <w:gridCol w:w="283"/>
        <w:gridCol w:w="284"/>
        <w:gridCol w:w="296"/>
        <w:gridCol w:w="760"/>
        <w:gridCol w:w="239"/>
        <w:gridCol w:w="689"/>
        <w:gridCol w:w="1701"/>
        <w:gridCol w:w="851"/>
        <w:gridCol w:w="850"/>
        <w:gridCol w:w="850"/>
      </w:tblGrid>
      <w:tr>
        <w:trPr>
          <w:trHeight w:val="36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 решению  Астафьевского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6.02.2024 г. № 31-101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 решению  Астафьевского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5.12.2023 г. №29-96                                          </w:t>
            </w:r>
          </w:p>
        </w:tc>
      </w:tr>
      <w:tr>
        <w:trPr>
          <w:trHeight w:val="345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631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ОХОДЫ БЮДЖЕТА АСТАФЬЕВСКОГО СЕЛЬСОВЕТА на 2024 год и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а                           на 2024 год      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мма                      на 2025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мма                       на 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д подвида доходов бюджета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7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ОХОДЫ -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3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7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752,2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0,8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12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14,3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4,3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9,4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ходы от уплаты акцизов на  моторное масло для дизельных (или) 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9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32,4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04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47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7,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7,0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4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9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931,4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4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9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931,4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3,5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3,5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Дотация  бюджетам сельских поселений на выравнивание бюджетной обеспеченно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03,5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я  бюджетам сельских поселений на выравнивание бюджетной обеспеченности  за счет средств краев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35,3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тация  бюджетам сельских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8,2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73,6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9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 бюджетам  сельских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9</w:t>
            </w:r>
          </w:p>
        </w:tc>
      </w:tr>
      <w:tr>
        <w:trPr>
          <w:trHeight w:val="81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государственной программы Красноярского края»Содействие развитию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Прочие субсиди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субсидии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субсидии бюджетам сельских поселений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государственной программы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 подпрограммы «Дороги  Красноярья» государственной программы «Развитие транспортно систе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очие субсидии бюджетам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 подпрограммы «Дороги  Красноярья» государственной программы «Развитие транспортно систе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Прочие межбюджетные трансферты , передаваемые бюджетам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54,3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жбюджетные трансферты , передаваемые бюджетам 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54,3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5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30"/>
        <w:gridCol w:w="1257"/>
        <w:gridCol w:w="1120"/>
        <w:gridCol w:w="1120"/>
        <w:gridCol w:w="91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Астафьевского                                                                           сельского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26.02.2024 г. № 31-101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4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Астафьевского                                                                          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5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.12.2023 г. №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-96</w:t>
            </w:r>
          </w:p>
        </w:tc>
      </w:tr>
      <w:tr>
        <w:trPr>
          <w:trHeight w:val="28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45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Распределение расходов бюджета Астафьевского сельсовета по разделам и подразделам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-подразде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умма на 2024 го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умма на 2025 год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умма на  2026 год</w:t>
            </w:r>
          </w:p>
        </w:tc>
      </w:tr>
      <w:tr>
        <w:trPr>
          <w:trHeight w:val="19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582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42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4269,7</w:t>
            </w:r>
          </w:p>
        </w:tc>
      </w:tr>
      <w:tr>
        <w:trPr>
          <w:trHeight w:val="69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5,0</w:t>
            </w:r>
          </w:p>
        </w:tc>
      </w:tr>
      <w:tr>
        <w:trPr>
          <w:trHeight w:val="1137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1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12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7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41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65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8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68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69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4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28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,2</w:t>
            </w:r>
          </w:p>
        </w:tc>
      </w:tr>
      <w:tr>
        <w:trPr>
          <w:trHeight w:val="579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8</w:t>
            </w:r>
          </w:p>
        </w:tc>
      </w:tr>
      <w:tr>
        <w:trPr>
          <w:trHeight w:val="307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14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142,0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6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92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677,7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486,3</w:t>
            </w:r>
          </w:p>
        </w:tc>
      </w:tr>
    </w:tbl>
    <w:p>
      <w:pPr>
        <w:pStyle w:val="Normal"/>
        <w:suppressAutoHyphens w:val="false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к решению Астафьевского                                                                          </w:t>
      </w:r>
    </w:p>
    <w:p>
      <w:pPr>
        <w:pStyle w:val="Normal"/>
        <w:suppressAutoHyphens w:val="false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сельского Совета депутатов</w:t>
      </w:r>
    </w:p>
    <w:p>
      <w:pPr>
        <w:pStyle w:val="Normal"/>
        <w:suppressAutoHyphens w:val="false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от 26.02.2024 г. № 31-101</w:t>
      </w:r>
    </w:p>
    <w:p>
      <w:pPr>
        <w:pStyle w:val="Normal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tbl>
      <w:tblPr>
        <w:tblW w:w="10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480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к решению Астафьевского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5</w:t>
            </w:r>
            <w:r>
              <w:rPr>
                <w:kern w:val="0"/>
                <w:sz w:val="20"/>
                <w:szCs w:val="20"/>
                <w:lang w:eastAsia="ru-RU"/>
              </w:rPr>
              <w:t>.12.2023 г. № 29-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"/>
        <w:gridCol w:w="4536"/>
        <w:gridCol w:w="992"/>
        <w:gridCol w:w="1426"/>
        <w:gridCol w:w="940"/>
        <w:gridCol w:w="1300"/>
      </w:tblGrid>
      <w:tr>
        <w:trPr>
          <w:trHeight w:val="600" w:hRule="atLeast"/>
        </w:trPr>
        <w:tc>
          <w:tcPr>
            <w:tcW w:w="106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959" w:hanging="0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               </w:t>
            </w:r>
            <w:r>
              <w:rPr>
                <w:b/>
                <w:bCs/>
                <w:kern w:val="0"/>
                <w:lang w:eastAsia="ru-RU"/>
              </w:rPr>
              <w:t>Ведомственная структура расходов  бюджета Астафьевского сельсовета на 2024 год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руб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bookmarkStart w:id="0" w:name="RANGE!B9%3AG112"/>
            <w:r>
              <w:rPr>
                <w:kern w:val="0"/>
                <w:sz w:val="22"/>
                <w:szCs w:val="22"/>
                <w:lang w:eastAsia="ru-RU"/>
              </w:rPr>
              <w:t>КВСР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              на 2024 год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825,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0,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0,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0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0,2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0,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0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38,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38,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38,1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38,1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61,2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61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,9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,5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,5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3,8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3,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7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7,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7,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,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0,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6,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6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6,9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6,9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,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,4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1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1,1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1,1</w:t>
            </w:r>
          </w:p>
        </w:tc>
      </w:tr>
      <w:tr>
        <w:trPr>
          <w:trHeight w:val="1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1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4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4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7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8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7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0,7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4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4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4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4,7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рганизации ритуальных услуг и содержанию мест захорон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1</w:t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31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,4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пенсии, социальные вы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409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480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к решению Астафьевского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26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.02.2024 г. №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1-10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480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к решению Астафьевского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25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.12.2023 г. №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-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"/>
        <w:gridCol w:w="700"/>
        <w:gridCol w:w="142"/>
        <w:gridCol w:w="4111"/>
        <w:gridCol w:w="425"/>
        <w:gridCol w:w="425"/>
        <w:gridCol w:w="573"/>
        <w:gridCol w:w="756"/>
        <w:gridCol w:w="567"/>
        <w:gridCol w:w="243"/>
        <w:gridCol w:w="697"/>
        <w:gridCol w:w="296"/>
        <w:gridCol w:w="992"/>
        <w:gridCol w:w="12"/>
      </w:tblGrid>
      <w:tr>
        <w:trPr>
          <w:trHeight w:val="600" w:hRule="atLeast"/>
        </w:trPr>
        <w:tc>
          <w:tcPr>
            <w:tcW w:w="1066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ind w:left="-959"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 </w:t>
            </w:r>
            <w:r>
              <w:rPr>
                <w:b/>
                <w:bCs/>
                <w:kern w:val="0"/>
                <w:lang w:eastAsia="ru-RU"/>
              </w:rPr>
              <w:t>Ведомственная структура расходов  бюджета Астафьевского сельсовета на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7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/>
              </w:rPr>
            </w:pPr>
            <w:r>
              <w:rPr>
                <w:rFonts w:cs="Arial CYR" w:ascii="Arial CYR" w:hAnsi="Arial CYR"/>
                <w:kern w:val="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bookmarkStart w:id="1" w:name="RANGE!B9%3AH98"/>
            <w:r>
              <w:rPr>
                <w:kern w:val="0"/>
                <w:sz w:val="22"/>
                <w:szCs w:val="22"/>
                <w:lang w:eastAsia="ru-RU"/>
              </w:rPr>
              <w:t>КВСР</w:t>
            </w:r>
            <w:bookmarkEnd w:id="1"/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на 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              на 2026 год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6"/>
                <w:szCs w:val="16"/>
                <w:lang w:eastAsia="ru-RU"/>
              </w:rPr>
              <w:t>7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42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4269,7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12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12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12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12,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90,5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90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,7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,6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0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0,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0,6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0,6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4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4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4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750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,2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,2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,2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аемые расходы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,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72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752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6</w:t>
            </w:r>
          </w:p>
        </w:tc>
      </w:tr>
      <w:tr>
        <w:trPr>
          <w:trHeight w:val="46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26.02.2024 г. № 31-10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6</w:t>
            </w:r>
          </w:p>
        </w:tc>
      </w:tr>
      <w:tr>
        <w:trPr>
          <w:trHeight w:val="46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25.12.2023 г. № 29-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Астафьевского сельсовета на 2024 год</w:t>
      </w:r>
    </w:p>
    <w:p>
      <w:pPr>
        <w:pStyle w:val="Normal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851"/>
        <w:gridCol w:w="992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на 2024 год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409,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униципальная программа "Развитие  территории Астафьевского 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80,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0,8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подпрограммы "Благоустройство территории Астафьевского сельсовета" муниципальной программы "Развитие Астафьевского 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рамках подпрограммы "Благоустройство территории Астафьевского сельсовета" муниципальной программы "Развитие территории Астафье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, местного значения и искусственных сооружений на них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4,7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4,7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4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4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4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уличное освещение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4,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4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4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4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устройство и восстановление воинских захоронений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L</w:t>
            </w:r>
            <w:r>
              <w:rPr>
                <w:kern w:val="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L</w:t>
            </w:r>
            <w:r>
              <w:rPr>
                <w:kern w:val="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L</w:t>
            </w:r>
            <w:r>
              <w:rPr>
                <w:kern w:val="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Непрограммные расход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128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28,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61,2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61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61,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61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61,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,9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0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0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0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0,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0,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0,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3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6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7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7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7,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7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,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,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,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,6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85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7</w:t>
            </w:r>
          </w:p>
        </w:tc>
      </w:tr>
      <w:tr>
        <w:trPr>
          <w:trHeight w:val="46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26.02.2024 г. № 31-10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№ 7</w:t>
            </w:r>
          </w:p>
        </w:tc>
      </w:tr>
      <w:tr>
        <w:trPr>
          <w:trHeight w:val="46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  решению  Астафьевского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25.12.2023 г. № 29-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Астафьевского сельсовета на плановый период 2025-2026 годов</w:t>
      </w:r>
    </w:p>
    <w:p>
      <w:pPr>
        <w:pStyle w:val="Normal"/>
        <w:jc w:val="both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851"/>
        <w:gridCol w:w="806"/>
        <w:gridCol w:w="1220"/>
        <w:gridCol w:w="122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умма на 2025 год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мма на 2026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72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752,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униципальная программа "Развитие  территории Астафьевского 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97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855,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 "Развитие 5территории Астафьевского сельсовета К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подпрограммы "Благоустройство территории Астафьевского сельсовета" муниципальной программы "Развитие Астафьевского  сельсовета Канского района</w:t>
            </w:r>
            <w:r>
              <w:rPr>
                <w:kern w:val="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, местного значения и искусственных сооружений на них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4,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4,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4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4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4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6,3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уличное освещение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,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,2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«Развитие территории Астафьевского сельсовета Ка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 И ПРАВООХРАНИТЕЛ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01900</w:t>
            </w:r>
            <w:r>
              <w:rPr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kern w:val="0"/>
                <w:sz w:val="22"/>
                <w:szCs w:val="22"/>
                <w:lang w:eastAsia="ru-RU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Астафьевского сельсовета»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 в рамках подпрограммы «Создание условий для организации досуга и обеспечение жителей услугами организации культуры» муниципальной программы "Развитие территории Астафье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Непрограммные расход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60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621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0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21,4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9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9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9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90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9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90,5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9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90,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 образования 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5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98,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на 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органов исполнительно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м\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8" w:leader="none"/>
        <w:tab w:val="center" w:pos="481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Verdana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495" w:right="0" w:hanging="495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 Unicod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24:00Z</dcterms:created>
  <dc:creator>User</dc:creator>
  <dc:description/>
  <cp:keywords/>
  <dc:language>en-US</dc:language>
  <cp:lastModifiedBy>Бухгалтерия</cp:lastModifiedBy>
  <cp:lastPrinted>2023-12-27T14:25:00Z</cp:lastPrinted>
  <dcterms:modified xsi:type="dcterms:W3CDTF">2024-02-27T01:31:00Z</dcterms:modified>
  <cp:revision>1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